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沈阳市地方标准项目建议书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698"/>
        <w:gridCol w:w="1619"/>
        <w:gridCol w:w="2903"/>
      </w:tblGrid>
      <w:tr>
        <w:trPr>
          <w:trHeight w:val="45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制定或修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制定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□修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被修订标准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行业分类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农业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□工业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□服务业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□社会管理和公共服务</w:t>
            </w:r>
          </w:p>
        </w:tc>
      </w:tr>
      <w:tr>
        <w:trPr>
          <w:trHeight w:val="702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类别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农业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装备制造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工程建设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节能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物流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环保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旅游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□基本社会服务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□公共交通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□公共安全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□公共教育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□劳动就业服务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□公共基础设施管理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□公共文化体育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其他</w:t>
            </w:r>
          </w:p>
        </w:tc>
      </w:tr>
      <w:tr>
        <w:trPr>
          <w:trHeight w:val="542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草单位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划起始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"/>
                <w:szCs w:val="21"/>
              </w:rPr>
              <w:t>完成年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</w:p>
        </w:tc>
      </w:tr>
      <w:tr>
        <w:trPr>
          <w:trHeight w:val="12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目的、意义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要性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范围和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技术内容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情况简要说明（包括与相关国家标准、行业标准、省级地方标准的关系）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协调性和一致性情况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预期作用和效益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与有关法律法规和强制性标准的关系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起草单位意见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归口单位意见</w:t>
            </w:r>
          </w:p>
        </w:tc>
      </w:tr>
      <w:tr>
        <w:trPr>
          <w:trHeight w:val="2280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印章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58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印章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96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38:00Z</dcterms:created>
  <dc:creator>MC SYSTEM</dc:creator>
  <dc:description/>
  <dc:language>en-US</dc:language>
  <cp:lastModifiedBy>金海</cp:lastModifiedBy>
  <dcterms:modified xsi:type="dcterms:W3CDTF">2020-05-20T23:24:03Z</dcterms:modified>
  <cp:revision>2</cp:revision>
  <dc:subject/>
  <dc:title>沈阳市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