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ind w:right="640" w:hanging="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                 </w:t>
      </w:r>
      <w:r>
        <w:rPr>
          <w:rFonts w:ascii="楷体_GB2312;微软雅黑" w:hAnsi="楷体_GB2312;微软雅黑" w:eastAsia="楷体_GB2312;微软雅黑"/>
          <w:sz w:val="32"/>
        </w:rPr>
        <w:t>编号：</w:t>
      </w:r>
      <w:r>
        <w:rPr>
          <w:rFonts w:eastAsia="楷体_GB2312;微软雅黑" w:ascii="楷体_GB2312;微软雅黑" w:hAnsi="楷体_GB2312;微软雅黑"/>
          <w:sz w:val="32"/>
        </w:rPr>
        <w:t xml:space="preserve">SYBZH-   -20    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沈阳市标准化建设专门资金资助奖励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（标准化基础类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单位（章）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通信地址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邮政编码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沈阳市市场监督管理局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沈阳市科学技术局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/>
          <w:sz w:val="28"/>
          <w:szCs w:val="28"/>
        </w:rPr>
        <w:t>填 表 说 明</w:t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表格可视申报内容调整间距，但不可随意增减内容，内容较多部分可添加附件。</w:t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申报书应双面打印，封面“编号”栏目申报单位无需填写。</w:t>
      </w:r>
    </w:p>
    <w:p>
      <w:pPr>
        <w:pStyle w:val="Normal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经济效益和社会效益主要描述所申报项目在便利经贸往来、支撑产业发展、促进科技进步、规范社会治理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提升城市品质、保障改善民生等方面</w:t>
      </w:r>
      <w:r>
        <w:rPr>
          <w:rFonts w:ascii="宋体;SimSun" w:hAnsi="宋体;SimSun" w:cs="宋体;SimSun" w:eastAsia="宋体;SimSun"/>
          <w:sz w:val="21"/>
          <w:szCs w:val="21"/>
        </w:rPr>
        <w:t>对我国、我市的作用及影响。</w:t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仿宋_GB2312" w:hAnsi="仿宋_GB2312" w:eastAsia="宋体;SimSun" w:cs="宋体;SimSun"/>
          <w:sz w:val="21"/>
          <w:szCs w:val="21"/>
        </w:rPr>
      </w:pPr>
      <w:r>
        <w:rPr>
          <w:rFonts w:eastAsia="宋体;SimSun" w:cs="宋体;SimSun" w:ascii="仿宋_GB2312" w:hAnsi="仿宋_GB2312"/>
          <w:sz w:val="21"/>
          <w:szCs w:val="21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9"/>
        <w:gridCol w:w="158"/>
        <w:gridCol w:w="1738"/>
        <w:gridCol w:w="316"/>
        <w:gridCol w:w="326"/>
        <w:gridCol w:w="780"/>
        <w:gridCol w:w="1740"/>
        <w:gridCol w:w="472"/>
        <w:gridCol w:w="634"/>
        <w:gridCol w:w="1905"/>
      </w:tblGrid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单位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统一社会信用代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位负责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办公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 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联系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办公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 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子邮箱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开户名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开户行全称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银行帐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位类型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  □集体企业  □民营企业  □外商独资  □中外合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等院校  □科研院所  □事业单位  □社会团体  □党政机关  □其它                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工人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 w:val="21"/>
                <w:szCs w:val="21"/>
              </w:rPr>
              <w:t>人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内设专门标准化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机构（部门）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1"/>
                <w:szCs w:val="21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1"/>
                <w:szCs w:val="21"/>
              </w:rPr>
              <w:t>专职     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1"/>
                <w:szCs w:val="21"/>
              </w:rPr>
              <w:t>兼职      人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21"/>
                <w:szCs w:val="21"/>
              </w:rPr>
              <w:t xml:space="preserve"> </w:t>
            </w:r>
          </w:p>
        </w:tc>
      </w:tr>
      <w:tr>
        <w:trPr>
          <w:trHeight w:val="2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类别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专业标准化技术委员会、标准化总体组工作项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建国家技术标准创新基地、标准验证检验检测点项目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化试点示范项目建设项目        □ 标准化基础类综合性改革创新项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中国标准创新贡献奖项目        □ 主导地方标准和团体标准制修订项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标准化良好行为企业认定项目    □ 承办重大国际国内标准化活动项目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设立标准化专业或课程项目      □ 标准化服务机构培育项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沈阳经济区标准化协同创新项目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府确定的其他标准化重点项目</w:t>
            </w:r>
          </w:p>
        </w:tc>
      </w:tr>
      <w:tr>
        <w:trPr>
          <w:trHeight w:val="340" w:hRule="atLeast"/>
        </w:trPr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批准部门及承担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证时间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bookmarkStart w:id="0" w:name="_Hlk397422452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已获得过本专门资金资助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       □否</w:t>
            </w:r>
          </w:p>
        </w:tc>
      </w:tr>
      <w:tr>
        <w:trPr>
          <w:trHeight w:val="483" w:hRule="atLeast"/>
        </w:trPr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已获得政府其他资助奖励情况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申报单位概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所属领域、行业排位、市场占有率、技术优势、自主创新能力、产业化、近年来开展的主要标准化工作等情况，可另附页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基本情况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（根据项目申报类别描述项目创新性、技术水平和技术难度、推广应用情况、为沈阳市带来的经济效益和社会效益等方面内容。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另附页）</w:t>
            </w:r>
          </w:p>
        </w:tc>
      </w:tr>
      <w:tr>
        <w:trPr>
          <w:trHeight w:val="2795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投入概况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（根据项目申报类别描述项目建设经费、技术、人力、设备等支持投入情况，附经费投入明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另附页）</w:t>
            </w:r>
          </w:p>
        </w:tc>
      </w:tr>
      <w:tr>
        <w:trPr>
          <w:trHeight w:val="216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单位声明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单位对所提交的项目相关材料及上述表格内容的真实性、合法性、有效性负责，并承诺所报项目无知识产权争议、无逾期财政欠款、没有申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获得过市级其他财政专项资金的资助奖励，本单位对违反上述声明导致的后果依法承担相应法律责任。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391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审意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评审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组长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行业主管部门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标准化行政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ind w:firstLine="4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rFonts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-3" w:leader="none"/>
      </w:tabs>
      <w:ind w:left="-3" w:right="567" w:firstLine="3"/>
      <w:jc w:val="center"/>
    </w:pPr>
    <w:rPr>
      <w:rFonts w:eastAsia="宋体;SimSun"/>
      <w:sz w:val="24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07:00Z</dcterms:created>
  <dc:creator>吴志滨</dc:creator>
  <dc:description/>
  <cp:keywords/>
  <dc:language>en-US</dc:language>
  <cp:lastModifiedBy>吴志滨</cp:lastModifiedBy>
  <cp:lastPrinted>2018-04-04T11:41:00Z</cp:lastPrinted>
  <dcterms:modified xsi:type="dcterms:W3CDTF">2019-07-31T03:07:00Z</dcterms:modified>
  <cp:revision>2</cp:revision>
  <dc:subject/>
  <dc:title>沈阳市标准化战略专项资金管理办法</dc:title>
</cp:coreProperties>
</file>