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pacing w:val="0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 w:before="0" w:after="0"/>
        <w:contextualSpacing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一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菌落总数是指示性微生物指标，不是致病菌指标，反映食品在生产过程中的卫生状况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食品中菌落总数超标的原因，可能是企业未按要求严格控制生产加工过程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中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的卫生条件，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二、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</w:t>
      </w:r>
      <w:r>
        <w:rPr>
          <w:rFonts w:eastAsia="宋体"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还会加速食品腐败变质，可能危害人体健康。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、蛋白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val="en-US" w:eastAsia="zh-CN"/>
        </w:rPr>
        <w:t>蛋白质是由氨基酸以肽键连接在一起，并形成一定空间结构的高分子有机化合物。蛋白质是构成机体组织、器官的重要成分，是构成机体多种重要生理活性物质的成分，还能供给能量。长期摄入蛋白质不足，会引起机体代谢率下降，对疾病抵抗力减退，可能引发器官损害。蛋白质含量不达标的原因，可能是原辅料质量控制不严，也可能是生产加工过程中搅拌不均匀，还可能是企业未按标准要求进行添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、脱氢乙酸及其钠盐</w:t>
      </w:r>
      <w:r>
        <w:rPr>
          <w:rFonts w:eastAsia="宋体" w:cs="宋体" w:ascii="宋体" w:hAnsi="宋体"/>
          <w:b w:val="false"/>
          <w:bCs w:val="false"/>
          <w:spacing w:val="0"/>
          <w:sz w:val="32"/>
          <w:szCs w:val="32"/>
        </w:rPr>
        <w:t>(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以脱氢乙酸计</w:t>
      </w:r>
      <w:r>
        <w:rPr>
          <w:rFonts w:eastAsia="宋体" w:cs="宋体" w:ascii="宋体" w:hAnsi="宋体"/>
          <w:b w:val="false"/>
          <w:bCs w:val="false"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检出脱氢乙酸及其钠盐（以脱氢乙酸计）的原因，可能是个别企业为防止食品腐败变质，超范围使用了该添加剂，也可能是其使用的复配添加剂中该添加剂含量较高，还可能是在添加过程中未准确计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、酸价（以脂肪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酸价，又称酸值，主要反映食品中的油脂酸败程度。酸价超标会导致食品有哈喇味，超标严重时所产生的醛、酮、酸会破坏脂溶性维生素，导致肠胃不适。酸价（以脂肪计）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val="en-US" w:eastAsia="zh-CN"/>
        </w:rPr>
        <w:t>检测值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超标的原因，可能是企业原料采购把关不严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也可能是生产工艺不达标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还可能与产品储藏条件不当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、甲拌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芹菜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中甲拌磷残留量超标的原因，可能是为快速控制虫害而违规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七、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地西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地西泮为苯二氮卓类镇静催眠药，临床上用于抗焦虑、镇静催眠、抗惊厥、抗癫痫及中枢性肌肉松弛作用。长期食用检出地西泮的食品，可能会引起嗜睡、头昏、乏力和记忆力下降等。淡水鱼中检出地西泮的原因，可能是为降低新鲜活鱼对外界的感知能力，保证其经运输后仍然鲜活而违规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八、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val="en-US" w:eastAsia="zh-CN"/>
        </w:rPr>
        <w:t>甲氨基阿维菌素苯甲酸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甲氨基阿维菌素苯甲酸盐属于非内吸性杀虫剂，通过叶膜渗入叶片组织，麻痹鳞翅目害虫，数小时后停止进食。防治蔬菜、芸苔属植物、果树、玉米、茶树、葡萄和棉花中的鳞翅类害虫。中毒症状早期症状为瞳孔放大，行动失调，肌肉颤抖，严重时导致呕吐、抽搐、昏迷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九、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噻虫胺是一种灭虫剂，是一类高效率安全性、高可选择性的新式灭虫剂，其功效与尼古丁乙酰胆碱蛋白激酶相近，具备触杀、胃毒和内吸特异性。具备高效率、广谱性、使用量少、毒副作用低、药力持效时间长、对农作物无药害、应用安全性、与基本化肥无互动抵抗性等优势，具有根内吸活性和层间传导性。中毒症状为恶心、呕吐、头疼、疲倦、躁动、抽搐等，严重者丧失知觉、呼吸衰竭、肝脏和肾脏功能紊乱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十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、铅（以</w:t>
      </w:r>
      <w:r>
        <w:rPr>
          <w:rFonts w:eastAsia="宋体" w:cs="宋体" w:ascii="宋体" w:hAnsi="宋体"/>
          <w:b w:val="false"/>
          <w:bCs w:val="false"/>
          <w:spacing w:val="0"/>
          <w:sz w:val="32"/>
          <w:szCs w:val="32"/>
        </w:rPr>
        <w:t>Pb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铅是最常见的重金属污染物，是一种严重危害人体健康的重金属元素，可在人体内蓄积。长期摄入铅含量超标的食品，会对血液系统、神经系统产生损害。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val="en-US" w:eastAsia="zh-CN"/>
        </w:rPr>
        <w:t>保健食品中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铅超标的原因，可能是生产企业使用的原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辅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料中铅含量超标，也可能是生产设备或包装材料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中的铅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迁移带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十一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总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val="en-US" w:eastAsia="zh-CN"/>
        </w:rPr>
        <w:t>砷为环境污染物，以无机砷形式存在于自然界中，可在人体内蓄积，可引发心血管系统等疾病。保健食品中砷指标不合格，可能为原辅料带入或在保健食品生产过程中引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十二、镉（以</w:t>
      </w:r>
      <w:r>
        <w:rPr>
          <w:rFonts w:eastAsia="宋体" w:cs="宋体" w:ascii="宋体" w:hAnsi="宋体"/>
          <w:b w:val="false"/>
          <w:bCs w:val="false"/>
          <w:spacing w:val="0"/>
          <w:sz w:val="32"/>
          <w:szCs w:val="32"/>
          <w:lang w:eastAsia="zh-CN"/>
        </w:rPr>
        <w:t>Cd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镉是一种蓄积性的重金属元素，可通过食物链进入人体。长期食用镉超标的食品，可能会对人体肾脏和肝脏造成损害，还会影响免疫系统，甚至可能对儿童高级神经活动有损害。水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  <w:lang w:eastAsia="zh-CN"/>
        </w:rPr>
        <w:t>产品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中镉（以</w:t>
      </w:r>
      <w:r>
        <w:rPr>
          <w:rFonts w:eastAsia="宋体" w:cs="宋体" w:ascii="宋体" w:hAnsi="宋体"/>
          <w:b w:val="false"/>
          <w:bCs w:val="false"/>
          <w:spacing w:val="0"/>
          <w:sz w:val="32"/>
          <w:szCs w:val="32"/>
        </w:rPr>
        <w:t>Cd</w:t>
      </w:r>
      <w:r>
        <w:rPr>
          <w:rFonts w:ascii="宋体" w:hAnsi="宋体" w:cs="宋体" w:eastAsia="宋体"/>
          <w:b w:val="false"/>
          <w:bCs w:val="false"/>
          <w:spacing w:val="0"/>
          <w:sz w:val="32"/>
          <w:szCs w:val="32"/>
        </w:rPr>
        <w:t>计）检测值超标的原因，可能是其生长过程中富集环境中的镉元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420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21"/>
        <w:spacing w:lineRule="exact" w:line="594"/>
        <w:ind w:left="0" w:firstLine="64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94" w:before="0" w:after="0"/>
        <w:ind w:left="0" w:firstLine="640"/>
        <w:jc w:val="both"/>
        <w:textAlignment w:val="auto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/>
  </w:style>
  <w:style w:type="character" w:styleId="2">
    <w:name w:val="正文文本首行缩进 2 字符"/>
    <w:basedOn w:val="Style15"/>
    <w:qFormat/>
    <w:rPr>
      <w:rFonts w:ascii="Calibri" w:hAnsi="Calibri" w:eastAsia="仿宋" w:cs="Times New Roman"/>
      <w:sz w:val="32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basedOn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3:00Z</dcterms:created>
  <dc:creator>秘书处</dc:creator>
  <dc:description/>
  <dc:language>en-US</dc:language>
  <cp:lastModifiedBy>Administrator</cp:lastModifiedBy>
  <cp:lastPrinted>2021-09-26T16:02:00Z</cp:lastPrinted>
  <dcterms:modified xsi:type="dcterms:W3CDTF">2021-09-26T08:22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9B1A948A490AB3075E15226054F4</vt:lpwstr>
  </property>
  <property fmtid="{D5CDD505-2E9C-101B-9397-08002B2CF9AE}" pid="3" name="KSOProductBuildVer">
    <vt:lpwstr>2052-11.1.0.10938</vt:lpwstr>
  </property>
</Properties>
</file>