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TextBody"/>
        <w:spacing w:lineRule="exact" w:line="600" w:before="0" w:after="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60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销售烟花爆竹承诺书</w:t>
      </w:r>
    </w:p>
    <w:p>
      <w:pPr>
        <w:pStyle w:val="TextBody"/>
        <w:spacing w:lineRule="exact" w:line="600" w:before="0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规范自身经营行为，做好安全销售，杜绝各类事故的发生，特作如下承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严格遵守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《烟花爆竹安全管理条例》和《沈阳市烟花爆竹安全管理规定》的有关规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自觉接受市场监管部门的安全监管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做到持证（照）经营、亮证（照）经营，严格按照证照批准的经营地址从事烟花爆竹销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销正规渠道的烟花爆竹，不经销假冒伪劣、“三无”（无厂名、无厂址、无产品说明）及市政府禁放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以上（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）级别烟花爆竹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严格按照临时营业执照的有效期限从事烟花爆竹销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诺人（签章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营地址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00"/>
        <w:ind w:right="653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758" w:right="1304" w:gutter="0" w:header="851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7:00Z</dcterms:created>
  <dc:creator>微软用户</dc:creator>
  <dc:description/>
  <dc:language>en-US</dc:language>
  <cp:lastModifiedBy>微软用户</cp:lastModifiedBy>
  <dcterms:modified xsi:type="dcterms:W3CDTF">2019-01-03T07:57:00Z</dcterms:modified>
  <cp:revision>2</cp:revision>
  <dc:subject/>
  <dc:title>安全销售烟花爆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