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95" w:hanging="81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 沈阳市烟花爆竹临时营业执照编号</w:t>
      </w:r>
    </w:p>
    <w:p>
      <w:pPr>
        <w:pStyle w:val="Normal"/>
        <w:ind w:left="95" w:hanging="81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段统一分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4680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、县（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营业执照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号段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和平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临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和平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HPQ00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040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沈河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沈河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SHQ04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082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大东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大东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DDQ083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15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皇姑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皇姑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HGQ116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铁西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铁西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TXQ15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85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浑南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浑南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HNQ186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224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 xml:space="preserve">号  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80-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于洪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于洪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YHQ225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26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沈北新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沈北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SBQ262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295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9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苏家屯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苏屯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SJTQ296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41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经济技术开发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经开）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JKQ342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79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left="92" w:hanging="81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-720" w:firstLine="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8:00Z</dcterms:created>
  <dc:creator>NTKO</dc:creator>
  <dc:description/>
  <cp:keywords/>
  <dc:language>en-US</dc:language>
  <cp:lastModifiedBy>微软用户</cp:lastModifiedBy>
  <cp:lastPrinted>2018-01-29T11:15:00Z</cp:lastPrinted>
  <dcterms:modified xsi:type="dcterms:W3CDTF">2019-01-03T07:18:00Z</dcterms:modified>
  <cp:revision>8</cp:revision>
  <dc:subject/>
  <dc:title>附件6：</dc:title>
</cp:coreProperties>
</file>