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拟申报地理标志产品保护初审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kern w:val="0"/>
          <w:sz w:val="28"/>
          <w:szCs w:val="24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4"/>
        </w:rPr>
        <w:t>产品名称：</w:t>
      </w:r>
    </w:p>
    <w:tbl>
      <w:tblPr>
        <w:tblW w:w="149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9390"/>
      </w:tblGrid>
      <w:tr>
        <w:trPr>
          <w:trHeight w:val="4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初审内容</w:t>
            </w:r>
          </w:p>
        </w:tc>
        <w:tc>
          <w:tcPr>
            <w:tcW w:w="1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初审情况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初审结果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情况描述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一、产品名称及使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规范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基本规范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不规范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其它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是否地名与产品名的合称。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二、产品特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鲜明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较鲜明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不鲜明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其它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（一）外在品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外观特性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鼻嗅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口尝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（二）内在品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（三）理化鉴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8"/>
                <w:szCs w:val="28"/>
              </w:rPr>
              <w:t>三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产品的质量特色与当地的自然因素和人文因素的关联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、明显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、较明显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、不明显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、其它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独特的气候、土壤、环境、种植、加工等方面条件造就了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独特的质量品质，与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中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含量高的突出特点有着极为密切的关系。</w:t>
            </w:r>
          </w:p>
        </w:tc>
      </w:tr>
      <w:tr>
        <w:trPr>
          <w:trHeight w:val="1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四、申报产品的保护形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合理性强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合理性一般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合理性不足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、其它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固态、液态、粉末、切片；鲜品、冷品、干品；酮体、肉片、加工食品等（可多选）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五、产品标准或技术规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符合要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需局部修改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需要大量修改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其它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种植技术规程、生产技术规程、企业产品标准《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》等。</w:t>
            </w:r>
          </w:p>
        </w:tc>
      </w:tr>
      <w:tr>
        <w:trPr>
          <w:trHeight w:val="15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六、产品及名称的声誉（知名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影响范围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世界知名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国内知名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省内知名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限定区域内知名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产品、产业获奖情况。</w:t>
            </w:r>
          </w:p>
        </w:tc>
      </w:tr>
      <w:tr>
        <w:trPr>
          <w:trHeight w:val="14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影响力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较高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不高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生产方面影响力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销售方面影响力：</w:t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七、产品历史渊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考据充分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考据一般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考据不足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其它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古代典籍、县志、出版物等记载内容。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八、在先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未发现冲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需要协调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无法协调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其它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是否与工商部门注册登记的商标、地理标志证明商标，农业等部门认定的动植物品种、品系等名称冲突。</w:t>
            </w:r>
          </w:p>
        </w:tc>
      </w:tr>
      <w:tr>
        <w:trPr>
          <w:trHeight w:val="2198" w:hRule="atLeast"/>
        </w:trPr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初审情况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符合申报要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基本符合申报要求，但需进一步补充说明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不符合申报要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初审方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初审内容包括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产品名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称由来、是否通用化、使用情况、知名度、历史渊源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产地范围的自然地理特征（对产品的影响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产品特色（是当地、县域、市州、全省、全国出名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产品特色与当地自然地理和人文因素的关联性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产品的保护形态（类别、形态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产品生产和销售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产品的技术标准或技术规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先权（是否已注册商标、是否是品种、品系名等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证明材料</w:t>
      </w:r>
    </w:p>
    <w:p>
      <w:pPr>
        <w:sectPr>
          <w:type w:val="nextPage"/>
          <w:pgSz w:orient="landscape" w:w="16838" w:h="11906"/>
          <w:pgMar w:left="1304" w:right="1361" w:gutter="0" w:header="0" w:top="141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0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初审结果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d44</dc:creator>
  <dc:description/>
  <dc:language>en-US</dc:language>
  <cp:lastModifiedBy>刘晓光</cp:lastModifiedBy>
  <cp:lastPrinted>2019-04-26T09:48:00Z</cp:lastPrinted>
  <dcterms:modified xsi:type="dcterms:W3CDTF">2019-04-26T01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