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lang w:val="en-US"/>
        </w:rPr>
      </w:pPr>
      <w:r>
        <w:rPr>
          <w:rFonts w:ascii="宋体" w:hAnsi="宋体" w:cs="宋体"/>
          <w:color w:val="000000"/>
          <w:kern w:val="0"/>
          <w:sz w:val="21"/>
          <w:szCs w:val="21"/>
          <w:lang w:val="en-US" w:eastAsia="zh-CN" w:bidi="ar"/>
        </w:rPr>
        <w:t>附件</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沈阳市市场监督管理局开展质量提升行动工作方案（</w:t>
      </w:r>
      <w:r>
        <w:rPr>
          <w:rFonts w:eastAsia="宋体" w:cs="宋体" w:ascii="宋体" w:hAnsi="宋体"/>
          <w:color w:val="000000"/>
          <w:kern w:val="0"/>
          <w:sz w:val="21"/>
          <w:szCs w:val="21"/>
          <w:lang w:val="en-US" w:eastAsia="zh-CN" w:bidi="ar"/>
        </w:rPr>
        <w:t>2019—2020</w:t>
      </w:r>
      <w:r>
        <w:rPr>
          <w:rFonts w:ascii="宋体" w:hAnsi="宋体" w:cs="宋体"/>
          <w:color w:val="000000"/>
          <w:kern w:val="0"/>
          <w:sz w:val="21"/>
          <w:szCs w:val="21"/>
          <w:lang w:val="en-US" w:eastAsia="zh-CN" w:bidi="ar"/>
        </w:rPr>
        <w:t>年）》任务分解表</w:t>
      </w:r>
    </w:p>
    <w:tbl>
      <w:tblPr>
        <w:tblW w:w="14000" w:type="dxa"/>
        <w:jc w:val="left"/>
        <w:tblInd w:w="0" w:type="dxa"/>
        <w:tblLayout w:type="fixed"/>
        <w:tblCellMar>
          <w:top w:w="0" w:type="dxa"/>
          <w:left w:w="0" w:type="dxa"/>
          <w:bottom w:w="0" w:type="dxa"/>
          <w:right w:w="0" w:type="dxa"/>
        </w:tblCellMar>
      </w:tblPr>
      <w:tblGrid>
        <w:gridCol w:w="808"/>
        <w:gridCol w:w="897"/>
        <w:gridCol w:w="819"/>
        <w:gridCol w:w="1338"/>
        <w:gridCol w:w="1157"/>
        <w:gridCol w:w="3336"/>
        <w:gridCol w:w="4856"/>
        <w:gridCol w:w="789"/>
      </w:tblGrid>
      <w:tr>
        <w:trPr>
          <w:tblHeader w:val="true"/>
          <w:trHeight w:val="555" w:hRule="atLeast"/>
        </w:trPr>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sz w:val="21"/>
                <w:szCs w:val="21"/>
              </w:rPr>
            </w:pPr>
            <w:r>
              <w:rPr>
                <w:rFonts w:ascii="宋体" w:hAnsi="宋体" w:cs="宋体"/>
                <w:b/>
                <w:bCs/>
                <w:color w:val="000000"/>
                <w:kern w:val="0"/>
                <w:sz w:val="21"/>
                <w:szCs w:val="21"/>
                <w:lang w:val="en-US" w:eastAsia="zh-CN" w:bidi="ar"/>
              </w:rPr>
              <w:t>工作要点</w:t>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sz w:val="21"/>
                <w:szCs w:val="21"/>
              </w:rPr>
            </w:pPr>
            <w:r>
              <w:rPr>
                <w:rFonts w:ascii="宋体" w:hAnsi="宋体" w:cs="宋体"/>
                <w:b/>
                <w:bCs/>
                <w:color w:val="000000"/>
                <w:kern w:val="0"/>
                <w:sz w:val="21"/>
                <w:szCs w:val="21"/>
                <w:lang w:val="en-US" w:eastAsia="zh-CN" w:bidi="ar"/>
              </w:rPr>
              <w:t>工作任务</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sz w:val="21"/>
                <w:szCs w:val="21"/>
              </w:rPr>
            </w:pPr>
            <w:r>
              <w:rPr>
                <w:rFonts w:ascii="宋体" w:hAnsi="宋体" w:cs="宋体"/>
                <w:b/>
                <w:bCs/>
                <w:color w:val="000000"/>
                <w:kern w:val="0"/>
                <w:sz w:val="21"/>
                <w:szCs w:val="21"/>
                <w:lang w:val="en-US" w:eastAsia="zh-CN" w:bidi="ar"/>
              </w:rPr>
              <w:t>责任部门</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sz w:val="21"/>
                <w:szCs w:val="21"/>
              </w:rPr>
            </w:pPr>
            <w:r>
              <w:rPr>
                <w:rFonts w:ascii="宋体" w:hAnsi="宋体" w:cs="宋体"/>
                <w:b/>
                <w:bCs/>
                <w:color w:val="000000"/>
                <w:kern w:val="0"/>
                <w:sz w:val="21"/>
                <w:szCs w:val="21"/>
                <w:lang w:val="en-US" w:eastAsia="zh-CN" w:bidi="ar"/>
              </w:rPr>
              <w:t>具体落实措施</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sz w:val="21"/>
                <w:szCs w:val="21"/>
              </w:rPr>
            </w:pPr>
            <w:r>
              <w:rPr>
                <w:rFonts w:ascii="宋体" w:hAnsi="宋体" w:cs="宋体"/>
                <w:b/>
                <w:bCs/>
                <w:color w:val="000000"/>
                <w:kern w:val="0"/>
                <w:sz w:val="21"/>
                <w:szCs w:val="21"/>
                <w:lang w:val="en-US" w:eastAsia="zh-CN" w:bidi="ar"/>
              </w:rPr>
              <w:t>主要成果及出台（完成）时间</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sz w:val="21"/>
                <w:szCs w:val="21"/>
              </w:rPr>
            </w:pPr>
            <w:r>
              <w:rPr>
                <w:rFonts w:ascii="宋体" w:hAnsi="宋体" w:cs="宋体"/>
                <w:b/>
                <w:bCs/>
                <w:color w:val="000000"/>
                <w:kern w:val="0"/>
                <w:sz w:val="21"/>
                <w:szCs w:val="21"/>
                <w:lang w:val="en-US" w:eastAsia="zh-CN" w:bidi="ar"/>
              </w:rPr>
              <w:t>备注</w:t>
            </w:r>
          </w:p>
        </w:tc>
      </w:tr>
      <w:tr>
        <w:trPr>
          <w:trHeight w:val="1170"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到</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主要目标</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一）全面提升产品质量</w:t>
            </w:r>
          </w:p>
        </w:tc>
        <w:tc>
          <w:tcPr>
            <w:tcW w:w="21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重点产品监督抽查合格率达到</w:t>
            </w:r>
            <w:r>
              <w:rPr>
                <w:rFonts w:eastAsia="宋体" w:cs="宋体" w:ascii="宋体" w:hAnsi="宋体"/>
                <w:color w:val="000000"/>
                <w:kern w:val="0"/>
                <w:sz w:val="21"/>
                <w:szCs w:val="21"/>
                <w:lang w:val="en-US" w:eastAsia="zh-CN" w:bidi="ar"/>
              </w:rPr>
              <w:t>96%</w:t>
            </w:r>
            <w:r>
              <w:rPr>
                <w:rFonts w:ascii="宋体" w:hAnsi="宋体" w:cs="宋体"/>
                <w:color w:val="000000"/>
                <w:kern w:val="0"/>
                <w:sz w:val="21"/>
                <w:szCs w:val="21"/>
                <w:lang w:val="en-US" w:eastAsia="zh-CN" w:bidi="ar"/>
              </w:rPr>
              <w:t>以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制造业产品质量合格率达到</w:t>
            </w:r>
            <w:r>
              <w:rPr>
                <w:rFonts w:eastAsia="宋体" w:cs="宋体" w:ascii="宋体" w:hAnsi="宋体"/>
                <w:color w:val="000000"/>
                <w:kern w:val="0"/>
                <w:sz w:val="21"/>
                <w:szCs w:val="21"/>
                <w:lang w:val="en-US" w:eastAsia="zh-CN" w:bidi="ar"/>
              </w:rPr>
              <w:t>96%</w:t>
            </w:r>
            <w:r>
              <w:rPr>
                <w:rFonts w:ascii="宋体" w:hAnsi="宋体" w:cs="宋体"/>
                <w:color w:val="000000"/>
                <w:kern w:val="0"/>
                <w:sz w:val="21"/>
                <w:szCs w:val="21"/>
                <w:lang w:val="en-US" w:eastAsia="zh-CN" w:bidi="ar"/>
              </w:rPr>
              <w:t>以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制造业质量竞争力指数达到</w:t>
            </w:r>
            <w:r>
              <w:rPr>
                <w:rFonts w:eastAsia="宋体" w:cs="宋体" w:ascii="宋体" w:hAnsi="宋体"/>
                <w:color w:val="000000"/>
                <w:kern w:val="0"/>
                <w:sz w:val="21"/>
                <w:szCs w:val="21"/>
                <w:lang w:val="en-US" w:eastAsia="zh-CN" w:bidi="ar"/>
              </w:rPr>
              <w:t>85</w:t>
            </w:r>
            <w:r>
              <w:rPr>
                <w:rFonts w:ascii="宋体" w:hAnsi="宋体" w:cs="宋体"/>
                <w:color w:val="000000"/>
                <w:kern w:val="0"/>
                <w:sz w:val="21"/>
                <w:szCs w:val="21"/>
                <w:lang w:val="en-US" w:eastAsia="zh-CN" w:bidi="ar"/>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监督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每年在我市重点产品生产领域抽查产品</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批次以上，合格率达到</w:t>
            </w:r>
            <w:r>
              <w:rPr>
                <w:rFonts w:eastAsia="宋体" w:cs="宋体" w:ascii="宋体" w:hAnsi="宋体"/>
                <w:color w:val="000000"/>
                <w:kern w:val="0"/>
                <w:sz w:val="21"/>
                <w:szCs w:val="21"/>
                <w:lang w:val="en-US" w:eastAsia="zh-CN" w:bidi="ar"/>
              </w:rPr>
              <w:t>96%</w:t>
            </w:r>
            <w:r>
              <w:rPr>
                <w:rFonts w:ascii="宋体" w:hAnsi="宋体" w:cs="宋体"/>
                <w:color w:val="000000"/>
                <w:kern w:val="0"/>
                <w:sz w:val="21"/>
                <w:szCs w:val="21"/>
                <w:lang w:val="en-US" w:eastAsia="zh-CN" w:bidi="ar"/>
              </w:rPr>
              <w:t>以上。</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产品质量监督抽查结果，于次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前发布，生产领域重点产品监督抽查合格率达到</w:t>
            </w:r>
            <w:r>
              <w:rPr>
                <w:rFonts w:eastAsia="宋体" w:cs="宋体" w:ascii="宋体" w:hAnsi="宋体"/>
                <w:color w:val="000000"/>
                <w:kern w:val="0"/>
                <w:sz w:val="21"/>
                <w:szCs w:val="21"/>
                <w:lang w:val="en-US" w:eastAsia="zh-CN" w:bidi="ar"/>
              </w:rPr>
              <w:t>9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产品质量监督抽查结果，于次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前发布，生产领域重点产品监督抽查合格率达到</w:t>
            </w:r>
            <w:r>
              <w:rPr>
                <w:rFonts w:eastAsia="宋体" w:cs="宋体" w:ascii="宋体" w:hAnsi="宋体"/>
                <w:color w:val="000000"/>
                <w:kern w:val="0"/>
                <w:sz w:val="21"/>
                <w:szCs w:val="21"/>
                <w:lang w:val="en-US" w:eastAsia="zh-CN" w:bidi="ar"/>
              </w:rPr>
              <w:t>96%</w:t>
            </w:r>
            <w:r>
              <w:rPr>
                <w:rFonts w:ascii="宋体" w:hAnsi="宋体" w:cs="宋体"/>
                <w:color w:val="000000"/>
                <w:kern w:val="0"/>
                <w:sz w:val="21"/>
                <w:szCs w:val="21"/>
                <w:lang w:val="en-US" w:eastAsia="zh-CN" w:bidi="ar"/>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59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根据每年上级具体要求情况，组织开展制造业产品质量合格率工作，配合省局制造业质量竞争力指数测评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出具我市制造业产品质量合格率统计工作数据、分析报告，做好组织协调工作，确保不出现拒检情况，并将相关材料上报省局。</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出具我市制造业产品质量合格率统计工作数据、分析报告，做好组织协调工作，确保不出现拒检情况，并将相关材料上报省局。</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202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重点食品安全抽检实现类别、品种全覆盖。</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抽检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按总局、省局要求，结合我市实际，制定我市食品安全抽检监测计划，国家转移支付、省匹配及市本级计划已对</w:t>
            </w: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val="en-US" w:eastAsia="zh-CN" w:bidi="ar"/>
              </w:rPr>
              <w:t>个食品大类，</w:t>
            </w: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个食品品种进行抽检监测，已基本实现重点食品安全抽检类别、品种全覆盖。</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年初制定《沈阳市食品安全监督抽检计划（总局专项转移支付及省匹配）和风险监测计划（总局专项转移支付）实施方案。</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根据市财政专项拨款，实现一定量的市本级抽检。</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年底前按计划完成并上报食品安全抽检监测数据，完成重点食品安全抽检监测任务，实现类别、品种全覆盖。</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09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二）全面提升服务质量</w:t>
            </w:r>
          </w:p>
        </w:tc>
        <w:tc>
          <w:tcPr>
            <w:tcW w:w="21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全面实现服务质量标准化、规范化和品牌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服务业效益大幅提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推动服务业质量整体水平实现跃升。</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配合省局开展服务业质量监测</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份形成贯彻落实省局开展服务业质量提升专项行动计划</w:t>
            </w:r>
            <w:r>
              <w:rPr>
                <w:rFonts w:eastAsia="宋体" w:cs="宋体" w:ascii="宋体" w:hAnsi="宋体"/>
                <w:color w:val="000000"/>
                <w:kern w:val="0"/>
                <w:sz w:val="21"/>
                <w:szCs w:val="21"/>
                <w:lang w:val="en-US" w:eastAsia="zh-CN" w:bidi="ar"/>
              </w:rPr>
              <w:t>(2019-2020</w:t>
            </w:r>
            <w:r>
              <w:rPr>
                <w:rFonts w:ascii="宋体" w:hAnsi="宋体" w:cs="宋体"/>
                <w:color w:val="000000"/>
                <w:kern w:val="0"/>
                <w:sz w:val="21"/>
                <w:szCs w:val="21"/>
                <w:lang w:val="en-US" w:eastAsia="zh-CN" w:bidi="ar"/>
              </w:rPr>
              <w:t>年）总结，上报省局。</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66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标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鼓励我市企事业单位、科研机构、行业协会及学会制定国家标准、地方标准和团体标准。</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持续推进发布我市服务类地方标准，每年统计我市相关国家标准和团体标准数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21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生产性服务业质量全面提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顾客满意度达到</w:t>
            </w:r>
            <w:r>
              <w:rPr>
                <w:rFonts w:eastAsia="宋体" w:cs="宋体" w:ascii="宋体" w:hAnsi="宋体"/>
                <w:color w:val="000000"/>
                <w:kern w:val="0"/>
                <w:sz w:val="21"/>
                <w:szCs w:val="21"/>
                <w:lang w:val="en-US" w:eastAsia="zh-CN" w:bidi="ar"/>
              </w:rPr>
              <w:t>85</w:t>
            </w:r>
            <w:r>
              <w:rPr>
                <w:rFonts w:ascii="宋体" w:hAnsi="宋体" w:cs="宋体"/>
                <w:color w:val="000000"/>
                <w:kern w:val="0"/>
                <w:sz w:val="21"/>
                <w:szCs w:val="21"/>
                <w:lang w:val="en-US" w:eastAsia="zh-CN" w:bidi="ar"/>
              </w:rPr>
              <w:t>以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生活性服务业质量显著改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顾客满意度达到</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以上。</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配合省局开展服务业质量监测，跟进有关服务质量检测结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跟踪探索研究省局每年发布的质量检测报告，找出服务行业存在的问题。</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035"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主要任务</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三）提升装备制造水平</w:t>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开展重点企业能耗限额标准贯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推进企业清洁生产强制性审核</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开展节水、节能、低碳等认证。</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认证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配合相关部门按节水、节能、低碳产品的有关要求，对涉及相关产品认证的企业提供帮扶。</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持续对相关有认证需求的企业积极提供帮扶。</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9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四）保障原材料供给质量</w:t>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巩固清理“地条钢”企业工作成果。</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执法稽查局</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配合妥善处理涉及“地条钢”企业，对涉及“地条钢”的获证企业开展专项检查。</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配合市发改委对生产地条钢的企业依法查处。</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按照即将出台的“三定”方案依法履职。</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4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加快产品升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依托重点企业发展高端铝合金。</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监督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对重点铝合金产品开展产品质量监督抽查。</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每季度发布上一季度的产品质量监督抽查结果，次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前发布本年度监督抽查结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41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量化指标</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柴油、车用汽油、乙醇汽油质量监督抽查合格率，</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至“十三五”末期达到</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监督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每年在全市柴油、车用乙醇汽油生产企业开展产品质量监督抽查</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批次以上，到“十三五”末期合格率达到</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每季度发布上一季度的产品质量监督抽查结果，次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前发布本年度监督抽查结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56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五）促进消费品提质升级</w:t>
            </w:r>
          </w:p>
        </w:tc>
        <w:tc>
          <w:tcPr>
            <w:tcW w:w="2157"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鼓励新兴家电产品、纺织服装鞋帽、皮革箱包、儿童用品、“银发经济”群体和失能群体产品、民族传统文化产品、文教体育休闲用品通过品牌引领提质升级。</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监督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每年在全市范围内对鞋、服装等用品开展产品质量监督抽查</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批次以上。</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每季度发布上一季度的产品质量监督抽查结果，次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前发布本年度监督抽查结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00" w:hRule="atLeast"/>
        </w:trPr>
        <w:tc>
          <w:tcPr>
            <w:tcW w:w="808"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主要任务</w:t>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加大消费品执法打假力度，保护消费者权益</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执法稽查局</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打击制售假冒伪劣商品的违法行为。</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加强打击制售假冒伪劣商品（“双打”）工作力度，进一步改善民生，净化市场环境。</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按照即将出台的“三定”方案依法履职。</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635"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量化指标</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消费品质量市级监督抽查合格率，</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达到</w:t>
            </w:r>
            <w:r>
              <w:rPr>
                <w:rFonts w:eastAsia="宋体" w:cs="宋体" w:ascii="宋体" w:hAnsi="宋体"/>
                <w:color w:val="000000"/>
                <w:kern w:val="0"/>
                <w:sz w:val="21"/>
                <w:szCs w:val="21"/>
                <w:lang w:val="en-US" w:eastAsia="zh-CN" w:bidi="ar"/>
              </w:rPr>
              <w:t>9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和“十三五”末期达到</w:t>
            </w:r>
            <w:r>
              <w:rPr>
                <w:rFonts w:eastAsia="宋体" w:cs="宋体" w:ascii="宋体" w:hAnsi="宋体"/>
                <w:color w:val="000000"/>
                <w:kern w:val="0"/>
                <w:sz w:val="21"/>
                <w:szCs w:val="21"/>
                <w:lang w:val="en-US" w:eastAsia="zh-CN" w:bidi="ar"/>
              </w:rPr>
              <w:t>92%</w:t>
            </w:r>
            <w:r>
              <w:rPr>
                <w:rFonts w:ascii="宋体" w:hAnsi="宋体" w:cs="宋体"/>
                <w:color w:val="000000"/>
                <w:kern w:val="0"/>
                <w:sz w:val="21"/>
                <w:szCs w:val="21"/>
                <w:lang w:val="en-US" w:eastAsia="zh-CN" w:bidi="ar"/>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监督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每年在全市范围内对床上用品等日用消费品生产领域开展产品质量监督抽查</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批次以上，到“十三五”末期合格率达到</w:t>
            </w:r>
            <w:r>
              <w:rPr>
                <w:rFonts w:eastAsia="宋体" w:cs="宋体" w:ascii="宋体" w:hAnsi="宋体"/>
                <w:color w:val="000000"/>
                <w:kern w:val="0"/>
                <w:sz w:val="21"/>
                <w:szCs w:val="21"/>
                <w:lang w:val="en-US" w:eastAsia="zh-CN" w:bidi="ar"/>
              </w:rPr>
              <w:t>92%</w:t>
            </w:r>
            <w:r>
              <w:rPr>
                <w:rFonts w:ascii="宋体" w:hAnsi="宋体" w:cs="宋体"/>
                <w:color w:val="000000"/>
                <w:kern w:val="0"/>
                <w:sz w:val="21"/>
                <w:szCs w:val="21"/>
                <w:lang w:val="en-US" w:eastAsia="zh-CN" w:bidi="ar"/>
              </w:rPr>
              <w:t>。</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每季度发布上一季度的产品质量监督抽查结果，次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前发布本年度监督抽查结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425"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国家级产品质量提升示范区，</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十三五”末期</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以上。</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监督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按照总局，省局创建工作要求，扎实开展有关工作，开展</w:t>
            </w:r>
            <w:r>
              <w:rPr>
                <w:rFonts w:eastAsia="宋体" w:cs="宋体" w:ascii="宋体" w:hAnsi="宋体"/>
                <w:color w:val="000000"/>
                <w:kern w:val="0"/>
                <w:sz w:val="21"/>
                <w:szCs w:val="21"/>
                <w:lang w:val="en-US" w:eastAsia="zh-CN" w:bidi="ar"/>
              </w:rPr>
              <w:t>800</w:t>
            </w:r>
            <w:r>
              <w:rPr>
                <w:rFonts w:ascii="宋体" w:hAnsi="宋体" w:cs="宋体"/>
                <w:color w:val="000000"/>
                <w:kern w:val="0"/>
                <w:sz w:val="21"/>
                <w:szCs w:val="21"/>
                <w:lang w:val="en-US" w:eastAsia="zh-CN" w:bidi="ar"/>
              </w:rPr>
              <w:t>批次生产领域产品质量监督抽查工作。开展一企一书一策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产品质量监督抽查结果，于次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前发布，生产领域重点产品监督抽查合格率达到</w:t>
            </w:r>
            <w:r>
              <w:rPr>
                <w:rFonts w:eastAsia="宋体" w:cs="宋体" w:ascii="宋体" w:hAnsi="宋体"/>
                <w:color w:val="000000"/>
                <w:kern w:val="0"/>
                <w:sz w:val="21"/>
                <w:szCs w:val="21"/>
                <w:lang w:val="en-US" w:eastAsia="zh-CN" w:bidi="ar"/>
              </w:rPr>
              <w:t>9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产品质量监督抽查结果，于次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前发布，生产领域重点产品监督抽查合格率达到</w:t>
            </w:r>
            <w:r>
              <w:rPr>
                <w:rFonts w:eastAsia="宋体" w:cs="宋体" w:ascii="宋体" w:hAnsi="宋体"/>
                <w:color w:val="000000"/>
                <w:kern w:val="0"/>
                <w:sz w:val="21"/>
                <w:szCs w:val="21"/>
                <w:lang w:val="en-US" w:eastAsia="zh-CN" w:bidi="ar"/>
              </w:rPr>
              <w:t>9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每年完成产品质量提升指导建议书</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750"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六）扩大农产品优质供给</w:t>
            </w:r>
          </w:p>
        </w:tc>
        <w:tc>
          <w:tcPr>
            <w:tcW w:w="21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支持新型农业生产经营主体开展无公害农产品、绿色有机、有机农产品和地理标志农产品认证及登记工作。开展标准化示范创建，引导“菜篮子”大县、农产品质量安全县整建制实施标准化生产</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标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配合省局抓好第九批农业标准示范试点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底前配合省局接受国标委对第九批农业标准化试点示范项目验收工作。（此工作截至</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完成）</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155"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认证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配合相关部门对新型农业生产经营主体开展无公害农产品、绿色产品和有机农产品认证给予技术上支持。</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和</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持续对开展有机产品认证的企业进行技术指导。</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440"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量化指标</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农业地方标准，</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项，“十三五”末期达到</w:t>
            </w: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项。</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标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抓好沈阳十大农产品品牌标准化工作。会同农业农村局做好地方标准制修订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立项（或发布）</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项农业地方标准。</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立项（或发布）</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项农业地方标准。</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965"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主要任务</w:t>
            </w:r>
          </w:p>
        </w:tc>
        <w:tc>
          <w:tcPr>
            <w:tcW w:w="897"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七）守住食品药品安全防线</w:t>
            </w:r>
          </w:p>
        </w:tc>
        <w:tc>
          <w:tcPr>
            <w:tcW w:w="21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落实食品风险分级管理，制定风险隐患清单。建立完善重点食品企业信息管理系统。对食品摊贩实行登记备案管理。以一、二类生产企业为重点，持续开展飞行检查，公开检查和处理结果</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生产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指导各区、县（市）局合理确定、及时调整食品生产企业的风险等级和监管级别。</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推动食品生产企业建立健全追溯体系；持续更新主体责任基本信息。</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每年组织对</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家食品生产企业开展“双随机、一公开”检查。</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下旬、</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下旬完成当年食品生产企业风险分级监管工作总结。</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督促企业开展自查，主动报告食品安全风险；督促乳制品生产企业建立完善食品安全追溯体系；通过持续更新主体责任基本信息，发挥食品质量提升示范作用。</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双随机、一公开”检查情况通报（根据年度计划分批次完成）。</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75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流通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对划定区域内食品摊贩的登记备案情况开展监督检查。</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划定区域内食品摊贩</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完成食品摊贩登记备案卡；</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220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完成乳品生产企业质量追溯体系建设。严格许可和备案工作管理，做好保健食品备案与许可有效衔接。</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生产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落实国务院和省政府奶业振兴工作部署，转发并组织落实辽宁省乳制品监管指导意见。</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要求乳制品企业建立全过程乳制品质量安全追溯体系。</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全市乳制品企业具备自主研发能力的企业要达到</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企业原辅料管控率要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企业生产乳制品自检自控率要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建立</w:t>
            </w:r>
            <w:r>
              <w:rPr>
                <w:rFonts w:eastAsia="宋体" w:cs="宋体" w:ascii="宋体" w:hAnsi="宋体"/>
                <w:color w:val="000000"/>
                <w:kern w:val="0"/>
                <w:sz w:val="21"/>
                <w:szCs w:val="21"/>
                <w:lang w:val="en-US" w:eastAsia="zh-CN" w:bidi="ar"/>
              </w:rPr>
              <w:t>HACCP</w:t>
            </w:r>
            <w:r>
              <w:rPr>
                <w:rFonts w:ascii="宋体" w:hAnsi="宋体" w:cs="宋体"/>
                <w:color w:val="000000"/>
                <w:kern w:val="0"/>
                <w:sz w:val="21"/>
                <w:szCs w:val="21"/>
                <w:lang w:val="en-US" w:eastAsia="zh-CN" w:bidi="ar"/>
              </w:rPr>
              <w:t>体系的企业要达到</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全市乳制品企业具备自主研发能力的企业要达到</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企业原辅料管控率要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企业生产乳制品自检自控率要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建立</w:t>
            </w:r>
            <w:r>
              <w:rPr>
                <w:rFonts w:eastAsia="宋体" w:cs="宋体" w:ascii="宋体" w:hAnsi="宋体"/>
                <w:color w:val="000000"/>
                <w:kern w:val="0"/>
                <w:sz w:val="21"/>
                <w:szCs w:val="21"/>
                <w:lang w:val="en-US" w:eastAsia="zh-CN" w:bidi="ar"/>
              </w:rPr>
              <w:t>HACCP</w:t>
            </w:r>
            <w:r>
              <w:rPr>
                <w:rFonts w:ascii="宋体" w:hAnsi="宋体" w:cs="宋体"/>
                <w:color w:val="000000"/>
                <w:kern w:val="0"/>
                <w:sz w:val="21"/>
                <w:szCs w:val="21"/>
                <w:lang w:val="en-US" w:eastAsia="zh-CN" w:bidi="ar"/>
              </w:rPr>
              <w:t>体系的企业要达到</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24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审批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按照省局要求，全面承接特殊食品生产许可和保健食品备案工作。</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全面完成市辖区特殊食品生产许可和保健食品备案审批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底前，编制完成特殊食品生产许可和保健食品备案审批办事指南。</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全面完成特殊食品生产许可和保健食品备案审批工作，</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按时限、无差错办结。</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76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鼓励仿制药质量和疗效一致性评价工作</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药品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鼓励红旗制药有限公司通过一致性评价工作。</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再新增</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十三五”末期新增</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以上</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分别新增</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十三五”末期新增</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以上。</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2835"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主要任务</w:t>
            </w:r>
          </w:p>
        </w:tc>
        <w:tc>
          <w:tcPr>
            <w:tcW w:w="897"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七）守住食品药品安全防线</w:t>
            </w:r>
          </w:p>
        </w:tc>
        <w:tc>
          <w:tcPr>
            <w:tcW w:w="819"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量化指标</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建立完善重点食品企业信息管理系统</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指导</w:t>
            </w:r>
            <w:r>
              <w:rPr>
                <w:rFonts w:eastAsia="宋体" w:cs="宋体" w:ascii="宋体" w:hAnsi="宋体"/>
                <w:color w:val="000000"/>
                <w:kern w:val="0"/>
                <w:sz w:val="21"/>
                <w:szCs w:val="21"/>
                <w:lang w:val="en-US" w:eastAsia="zh-CN" w:bidi="ar"/>
              </w:rPr>
              <w:t>81</w:t>
            </w:r>
            <w:r>
              <w:rPr>
                <w:rFonts w:ascii="宋体" w:hAnsi="宋体" w:cs="宋体"/>
                <w:color w:val="000000"/>
                <w:kern w:val="0"/>
                <w:sz w:val="21"/>
                <w:szCs w:val="21"/>
                <w:lang w:val="en-US" w:eastAsia="zh-CN" w:bidi="ar"/>
              </w:rPr>
              <w:t>家食品生产企业持续更新主体责任基本信息</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和“十三五”末期</w:t>
            </w:r>
            <w:r>
              <w:rPr>
                <w:rFonts w:eastAsia="宋体" w:cs="宋体" w:ascii="宋体" w:hAnsi="宋体"/>
                <w:color w:val="000000"/>
                <w:kern w:val="0"/>
                <w:sz w:val="21"/>
                <w:szCs w:val="21"/>
                <w:lang w:val="en-US" w:eastAsia="zh-CN" w:bidi="ar"/>
              </w:rPr>
              <w:t>81</w:t>
            </w:r>
            <w:r>
              <w:rPr>
                <w:rFonts w:ascii="宋体" w:hAnsi="宋体" w:cs="宋体"/>
                <w:color w:val="000000"/>
                <w:kern w:val="0"/>
                <w:sz w:val="21"/>
                <w:szCs w:val="21"/>
                <w:lang w:val="en-US" w:eastAsia="zh-CN" w:bidi="ar"/>
              </w:rPr>
              <w:t>家食品生产企业发挥示范作用。</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生产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转发并组织落实辽宁省《食品生产企业食品安全自查实施细则》。</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推动重点食品生产企业建立健全追溯体系。</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遴选</w:t>
            </w:r>
            <w:r>
              <w:rPr>
                <w:rFonts w:eastAsia="宋体" w:cs="宋体" w:ascii="宋体" w:hAnsi="宋体"/>
                <w:color w:val="000000"/>
                <w:kern w:val="0"/>
                <w:sz w:val="21"/>
                <w:szCs w:val="21"/>
                <w:lang w:val="en-US" w:eastAsia="zh-CN" w:bidi="ar"/>
              </w:rPr>
              <w:t>81</w:t>
            </w:r>
            <w:r>
              <w:rPr>
                <w:rFonts w:ascii="宋体" w:hAnsi="宋体" w:cs="宋体"/>
                <w:color w:val="000000"/>
                <w:kern w:val="0"/>
                <w:sz w:val="21"/>
                <w:szCs w:val="21"/>
                <w:lang w:val="en-US" w:eastAsia="zh-CN" w:bidi="ar"/>
              </w:rPr>
              <w:t>家以上食品生产企业持续更新主体责任基本信息。</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据全省《食品生产企业食品安全自查实施细则》，明确主体责任制度清单、自查程序、评价程序及风险报告等内容，督促企业开展自查，主动报告食品安全风险。</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019</w:t>
            </w:r>
            <w:r>
              <w:rPr>
                <w:rFonts w:ascii="宋体" w:hAnsi="宋体" w:cs="宋体"/>
                <w:color w:val="000000"/>
                <w:kern w:val="0"/>
                <w:sz w:val="21"/>
                <w:szCs w:val="21"/>
                <w:lang w:val="en-US" w:eastAsia="zh-CN" w:bidi="ar"/>
              </w:rPr>
              <w:t>年建立健全重点食品生产企业追溯体系，其中乳制品实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白酒、肉制品、植物油等重点品种实现</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以上。</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019</w:t>
            </w:r>
            <w:r>
              <w:rPr>
                <w:rFonts w:ascii="宋体" w:hAnsi="宋体" w:cs="宋体"/>
                <w:color w:val="000000"/>
                <w:kern w:val="0"/>
                <w:sz w:val="21"/>
                <w:szCs w:val="21"/>
                <w:lang w:val="en-US" w:eastAsia="zh-CN" w:bidi="ar"/>
              </w:rPr>
              <w:t>年指导</w:t>
            </w:r>
            <w:r>
              <w:rPr>
                <w:rFonts w:eastAsia="宋体" w:cs="宋体" w:ascii="宋体" w:hAnsi="宋体"/>
                <w:color w:val="000000"/>
                <w:kern w:val="0"/>
                <w:sz w:val="21"/>
                <w:szCs w:val="21"/>
                <w:lang w:val="en-US" w:eastAsia="zh-CN" w:bidi="ar"/>
              </w:rPr>
              <w:t>81</w:t>
            </w:r>
            <w:r>
              <w:rPr>
                <w:rFonts w:ascii="宋体" w:hAnsi="宋体" w:cs="宋体"/>
                <w:color w:val="000000"/>
                <w:kern w:val="0"/>
                <w:sz w:val="21"/>
                <w:szCs w:val="21"/>
                <w:lang w:val="en-US" w:eastAsia="zh-CN" w:bidi="ar"/>
              </w:rPr>
              <w:t>家食品生产企业持续更新主体责任基本信息。</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4.2020</w:t>
            </w:r>
            <w:r>
              <w:rPr>
                <w:rFonts w:ascii="宋体" w:hAnsi="宋体" w:cs="宋体"/>
                <w:color w:val="000000"/>
                <w:kern w:val="0"/>
                <w:sz w:val="21"/>
                <w:szCs w:val="21"/>
                <w:lang w:val="en-US" w:eastAsia="zh-CN" w:bidi="ar"/>
              </w:rPr>
              <w:t>年和“十三五”末期</w:t>
            </w:r>
            <w:r>
              <w:rPr>
                <w:rFonts w:eastAsia="宋体" w:cs="宋体" w:ascii="宋体" w:hAnsi="宋体"/>
                <w:color w:val="000000"/>
                <w:kern w:val="0"/>
                <w:sz w:val="21"/>
                <w:szCs w:val="21"/>
                <w:lang w:val="en-US" w:eastAsia="zh-CN" w:bidi="ar"/>
              </w:rPr>
              <w:t>81</w:t>
            </w:r>
            <w:r>
              <w:rPr>
                <w:rFonts w:ascii="宋体" w:hAnsi="宋体" w:cs="宋体"/>
                <w:color w:val="000000"/>
                <w:kern w:val="0"/>
                <w:sz w:val="21"/>
                <w:szCs w:val="21"/>
                <w:lang w:val="en-US" w:eastAsia="zh-CN" w:bidi="ar"/>
              </w:rPr>
              <w:t>家食品生产企业发挥示范作用。</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241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建立食品摊贩登记备案管理系统</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全市</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乡镇、街道上线运行</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和“十三五”末期全市</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乡镇、街道上线运行。</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流通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使用辽宁省食品摊贩登记备案管理平台。</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全市</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乡镇、街道使用管理平台对食品摊贩进行登记备案。</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全市</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乡镇、街道使用管理平台对食品摊贩进行登记备案。</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32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乳制品生产企业实施出厂检验控制</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至“十三五”末期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生产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转发并组织落实辽宁省乳制品监管指导意见，要求乳制品生产企业建立全过程乳制品质量安全追溯体系。</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全市乳制品生产企业原辅料管控率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企业生产乳制品自检自控率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72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鼓励仿制药质量和疗效一致性评价工作，</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分别新增</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十三五”末期新增</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以上</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药品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鼓励红旗制药有限公司通过一致性评价工作。</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再新增</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十三五”末期新增</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以上</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分别新增</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十三五”末期新增</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以上。</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9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八）严格建设工程管理</w:t>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依托信用体系和政府服务体系建设</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升重大工程投资咨询和建设、设备监理等服务质量。</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跟踪省局有关规定，采集设备监理企业信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将相关企业信息纳入企业信用信息公示系统中。</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到</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将我市设备监理企业的相关信息纳入企业信用信息公示系统。</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73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推进绿色建筑发展，鼓励新型墙材等绿色建材生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全面推行绿色建筑标准。</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监督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每年，开展新型节能环保墙体材料产品质量监督抽查</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批次。</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每季度发布上一季度的产品质量监督抽查结果，次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前发布本年度监督抽查结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275"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重点任务</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九）推动服务业提质增效</w:t>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推进“中央厨房”等工业化生产方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实行“明厨亮灶”。</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餐饮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以大型和连锁餐饮企业、中央厨房、集体用餐配送单位等为重点单位，提升“明厨亮灶”覆盖面。</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引导餐饮单位依托互联网，通过终端设备展示“明厨亮灶”内容。</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底，规模以上社会餐饮单位、中央厨房、集体用餐配送单位明厨亮灶比例达到</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持续保持持证学校食堂明厨亮灶全覆盖。</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到</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底，规模以上社会餐饮单位、中央厨房、集体用餐配送单位明厨亮灶比例达到</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7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在重点服务行业推广服务承诺标识和管理制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促进沈阳服务品质提升。</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跟进省局和总局关于国家优质服务承诺标识和管理制度的研讨、论证有关工作部署，积极参与国家优质服务承诺试点和推广服务承诺标识和管理制度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按照总局和省局的工作要求，按时间节点完成任务。</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7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推动仓储配送设施与交通运输工具衔接配套和标准化运作促进物流业向专业化和高端化发展。</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标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配合省局持续开展物流业标准化示范试点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底，开展不少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物流标准化试点建设。</w:t>
            </w: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底，继续培育推进物流标准化试点建设。</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72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鼓励中介机构开展专利价值评估工作，为市场主体提供高端服务</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知识产权管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在知识产权质押融资工作中，引入有资质的第三方中介机构参与知识产权价值评估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参与次数分别不少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次。</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229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量化指标</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规模以上社会餐饮单位、“中央厨房”、集体用餐配送单位“明厨亮灶”比例</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达到</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十三五”末期”达到</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以上。</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餐饮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以大型和连锁餐饮企业、中央厨房、集体用餐配送单位等为重点单位，提升“明厨亮灶”覆盖面。</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引导餐饮单位依托互联网，通过终端设备展示“明厨亮灶”内容。</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底，规模以上社会餐饮单位、中央厨房、集体用餐配送单位明厨亮灶比例达到</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持续保持持证学校食堂明厨亮灶全覆盖。</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底，规模以上社会餐饮单位、中央厨房、集体用餐配送单位明厨亮灶比例达到</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485"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重点任务</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提升公共服务水平</w:t>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梳理编制沈阳市政务服务事项目录和办事指南</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减环节、优流程、清要件。</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审批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按市营商环境建设局要求，梳理编制市本级行政审批事项目录和办事指南。</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进一步“减优清”后，形成市本级行政审批事项办事指南。</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市本级行政审批事项的申请人（单位）办事满意率</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以上。</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底前编制完成市本级行政审批事项参考目录。</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底前进一步“减优清”后，形成市本级行政审批事项办事指南。</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市本级行政审批事项的申请人（单位）办事满意率</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以上（长期）。</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57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量化指标</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配合省局开展公共服务质量监测工作，到</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政府质量工作满意度监测结果达到</w:t>
            </w:r>
            <w:r>
              <w:rPr>
                <w:rFonts w:eastAsia="宋体" w:cs="宋体" w:ascii="宋体" w:hAnsi="宋体"/>
                <w:color w:val="000000"/>
                <w:kern w:val="0"/>
                <w:sz w:val="21"/>
                <w:szCs w:val="21"/>
                <w:lang w:val="en-US" w:eastAsia="zh-CN" w:bidi="ar"/>
              </w:rPr>
              <w:t>72</w:t>
            </w:r>
            <w:r>
              <w:rPr>
                <w:rFonts w:ascii="宋体" w:hAnsi="宋体" w:cs="宋体"/>
                <w:color w:val="000000"/>
                <w:kern w:val="0"/>
                <w:sz w:val="21"/>
                <w:szCs w:val="21"/>
                <w:lang w:val="en-US" w:eastAsia="zh-CN" w:bidi="ar"/>
              </w:rPr>
              <w:t>以上。</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配合省局开展公共服务质量监测。</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到</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政府质量工作满意度监测结果达到</w:t>
            </w:r>
            <w:r>
              <w:rPr>
                <w:rFonts w:eastAsia="宋体" w:cs="宋体" w:ascii="宋体" w:hAnsi="宋体"/>
                <w:color w:val="000000"/>
                <w:kern w:val="0"/>
                <w:sz w:val="21"/>
                <w:szCs w:val="21"/>
                <w:lang w:val="en-US" w:eastAsia="zh-CN" w:bidi="ar"/>
              </w:rPr>
              <w:t>72</w:t>
            </w:r>
            <w:r>
              <w:rPr>
                <w:rFonts w:ascii="宋体" w:hAnsi="宋体" w:cs="宋体"/>
                <w:color w:val="000000"/>
                <w:kern w:val="0"/>
                <w:sz w:val="21"/>
                <w:szCs w:val="21"/>
                <w:lang w:val="en-US" w:eastAsia="zh-CN" w:bidi="ar"/>
              </w:rPr>
              <w:t>以上。</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03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一）打造沈阳质量品牌</w:t>
            </w:r>
          </w:p>
        </w:tc>
        <w:tc>
          <w:tcPr>
            <w:tcW w:w="2157"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引导企业导入卓越绩效管理模式和方法，鼓励企业争创国家级、省级质量奖项，开展市级质量奖项评定</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组织开展卓越管理模式培训，组织企业申报国家、省、市质量奖。</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底，我市</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企业获得中国质量奖（含提名奖），总数达到</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以上。省长质量奖累计达到</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个，市长质量奖</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个。</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7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组织企业参与品牌价值评价。导入卓越绩效等先进质量管理模式和方法</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增强企业品牌意识。</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鼓励各类产业园区、企业、行业协会积极参与制定品牌价值评价相关标准。积极组织、引导各类企业和区域参与。</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到</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累计组织</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家以上企业参与品牌价值评价活动。</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02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培育一批具有较强影响力的品牌服务机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加强品牌建设交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组织品牌咨询和运营等服务活动。</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落实省局工作部署，支持省品牌促进会等第三方品牌建设服务机构，发挥其在品牌研究、品牌展示和品牌推介等方面的独特作用。</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积极参与省局组织的品牌建设交流活动。</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61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val="en-US" w:eastAsia="zh-CN" w:bidi="ar"/>
              </w:rPr>
              <w:t>大力宣传品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讲好辽宁品牌故事。</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新闻宣传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围绕市长质量奖评定工作，积极协调相关媒体开展新闻宣传报道。</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相关媒体广泛宣传报道市长质量奖获奖企业的质量管理经验。</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555"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重点任务</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一）打造沈阳质量品牌</w:t>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落实省局宣传品牌工作统一部署，组织企业参与。</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按照时间节点完成省局下达的有关品牌宣传工作任务。</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08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将质量奖获奖企业产品和沈阳优秀品牌产品推荐纳入《辽宁省重点推广应用工业品产品目录》</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鼓励企业改进质量管理方法，提高产品和服务质量，开展沈阳市市长质量奖评定工作。及时向省局提供获奖企业名单。</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市长质量奖结果发布后，及时上报省局。</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85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val="en-US" w:eastAsia="zh-CN" w:bidi="ar"/>
              </w:rPr>
              <w:t>依法严厉打击假冒商标、地理标志等侵犯知识产权的违法行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商标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加强商标执法指导、培训，夯实基层执法基础。</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制定商标执法工作指导办法，并抓好实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6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量化指标</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7.</w:t>
            </w:r>
            <w:r>
              <w:rPr>
                <w:rFonts w:ascii="宋体" w:hAnsi="宋体" w:cs="宋体"/>
                <w:color w:val="000000"/>
                <w:kern w:val="0"/>
                <w:sz w:val="21"/>
                <w:szCs w:val="21"/>
                <w:lang w:val="en-US" w:eastAsia="zh-CN" w:bidi="ar"/>
              </w:rPr>
              <w:t>中国质量奖（含提名奖），</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达到</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按照市场监管总局和省局有关要求，组织我市企业申报中国质量奖。</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底，我市</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企业获得中国质量奖（含提名奖），总数达到</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以上。</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20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8.</w:t>
            </w:r>
            <w:r>
              <w:rPr>
                <w:rFonts w:ascii="宋体" w:hAnsi="宋体" w:cs="宋体"/>
                <w:color w:val="000000"/>
                <w:kern w:val="0"/>
                <w:sz w:val="21"/>
                <w:szCs w:val="21"/>
                <w:lang w:val="en-US" w:eastAsia="zh-CN" w:bidi="ar"/>
              </w:rPr>
              <w:t>国家地理标志保护产品</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十三五”末期达到</w:t>
            </w: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家。</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商标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制定《沈阳市市场监管局</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推进地理标志工作实施方案》。</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新增</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地理标志保护产品。</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9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9.</w:t>
            </w:r>
            <w:r>
              <w:rPr>
                <w:rFonts w:ascii="宋体" w:hAnsi="宋体" w:cs="宋体"/>
                <w:color w:val="000000"/>
                <w:kern w:val="0"/>
                <w:sz w:val="21"/>
                <w:szCs w:val="21"/>
                <w:lang w:val="en-US" w:eastAsia="zh-CN" w:bidi="ar"/>
              </w:rPr>
              <w:t>省长质量奖</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达到</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家。</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组织企业申报</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辽宁省省长质量奖。</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辽宁省省长质量奖获奖企业</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获奖企业总数达到</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家。（省长质量奖两年评选一次，</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不开展）</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3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市长质量奖</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达到</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家。</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组织企业申报</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沈阳市市长质量奖。</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沈阳市市长质量奖获奖企业</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家。</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获奖企业总数达到</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家。</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73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二）加强全面质量监管</w:t>
            </w:r>
          </w:p>
        </w:tc>
        <w:tc>
          <w:tcPr>
            <w:tcW w:w="2157" w:type="dxa"/>
            <w:gridSpan w:val="2"/>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实施“双随机、一公开”监管，落实质量监管责任、强化事中事后监管。</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信用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推行部门联合“双随机、一公开”监管，实现市场监管领域全覆盖。</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底前出台我市关于在市场监管领域全面推行部门联合“双随机、一公开”监管的意见。</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0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价监竞争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根据要求，采用“</w:t>
            </w:r>
            <w:r>
              <w:rPr>
                <w:rFonts w:ascii="宋体" w:hAnsi="宋体" w:cs="宋体"/>
                <w:color w:val="000000"/>
                <w:kern w:val="0"/>
                <w:sz w:val="21"/>
                <w:szCs w:val="21"/>
                <w:lang w:val="en-US" w:eastAsia="zh-CN" w:bidi="ar"/>
              </w:rPr>
              <w:t>双随机、一公开</w:t>
            </w:r>
            <w:r>
              <w:rPr>
                <w:rFonts w:ascii="宋体" w:hAnsi="宋体" w:cs="宋体"/>
                <w:color w:val="000000"/>
                <w:kern w:val="0"/>
                <w:sz w:val="21"/>
                <w:szCs w:val="21"/>
                <w:lang w:val="en-US" w:eastAsia="zh-CN" w:bidi="ar"/>
              </w:rPr>
              <w:t>”方式对商业银行涉企收费进行监督检查，进一步缓解融资贵问题。</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前年完成商业银行涉企收费检查工作，形成工作总结。</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75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网监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按照省局部署，开展网络市场监管专项行动，规范网络市场秩序，净化网络市场环境。</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开展网络定向监测</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次，形成开展网络定向监测报告</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篇。</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050"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重点任务</w:t>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广告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加强广告监测，依托国家市场监管总局广告数据中心监测数据，对我市市属、省属传统媒体广告数据进行统计分析，按月形成广告监测报告。</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及时将每月对市属、省属传统媒体广告监测报告下发给有关区局及媒体单位。</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06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监督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及时公开抽查结果并通报相关部门，将抽查结果纳入企业信用信息系统。</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每季度发布上一季度的产品质量监督抽查结果，次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前发布本年度监督抽查结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39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生产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日常检查全面推行“双随机、一公开”检查方式，与针对问题食品靶向式检查检验相结合，以一、二类生产企业为重点，强化对生产领域的全过程安全监管，持续开展飞行检查，公开检查和处理结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检查</w:t>
            </w:r>
            <w:r>
              <w:rPr>
                <w:rFonts w:eastAsia="宋体" w:cs="宋体" w:ascii="宋体" w:hAnsi="宋体"/>
                <w:color w:val="000000"/>
                <w:kern w:val="0"/>
                <w:sz w:val="21"/>
                <w:szCs w:val="21"/>
                <w:lang w:val="en-US" w:eastAsia="zh-CN" w:bidi="ar"/>
              </w:rPr>
              <w:t>85</w:t>
            </w:r>
            <w:r>
              <w:rPr>
                <w:rFonts w:ascii="宋体" w:hAnsi="宋体" w:cs="宋体"/>
                <w:color w:val="000000"/>
                <w:kern w:val="0"/>
                <w:sz w:val="21"/>
                <w:szCs w:val="21"/>
                <w:lang w:val="en-US" w:eastAsia="zh-CN" w:bidi="ar"/>
              </w:rPr>
              <w:t>家食品生产企业，重点检查生产者资质、进货查验、生产过程控制等情况。依法公示飞行检查结果，公开率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促进企业落实主体责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39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餐饮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组织开展春秋季学校及托幼机构食堂督导检查工作，分析和掌握辖区内学校及托幼机构食堂食品安全现况，认真排查食品安全风险隐患，督促学校及托幼机构落实食品安全各项监管制度、措施。</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完成不少于</w:t>
            </w:r>
            <w:r>
              <w:rPr>
                <w:rFonts w:eastAsia="宋体"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家学校及托幼机构食堂的督导检查，其中春季开学检查不少于</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家，秋季开学检查不少于</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家。印发学校及托幼机构食堂督导检查通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9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流通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建立更新“</w:t>
            </w:r>
            <w:r>
              <w:rPr>
                <w:rFonts w:ascii="宋体" w:hAnsi="宋体" w:cs="宋体"/>
                <w:color w:val="000000"/>
                <w:kern w:val="0"/>
                <w:sz w:val="21"/>
                <w:szCs w:val="21"/>
                <w:lang w:val="en-US" w:eastAsia="zh-CN" w:bidi="ar"/>
              </w:rPr>
              <w:t>双随机、一公开</w:t>
            </w:r>
            <w:r>
              <w:rPr>
                <w:rFonts w:ascii="宋体" w:hAnsi="宋体" w:cs="宋体"/>
                <w:color w:val="000000"/>
                <w:kern w:val="0"/>
                <w:sz w:val="21"/>
                <w:szCs w:val="21"/>
                <w:lang w:val="en-US" w:eastAsia="zh-CN" w:bidi="ar"/>
              </w:rPr>
              <w:t>”检查对象名录和执法人员名录库，开展食品流通领域和特殊食品领域</w:t>
            </w:r>
            <w:r>
              <w:rPr>
                <w:rFonts w:ascii="宋体" w:hAnsi="宋体" w:cs="宋体"/>
                <w:color w:val="000000"/>
                <w:kern w:val="0"/>
                <w:sz w:val="21"/>
                <w:szCs w:val="21"/>
                <w:lang w:val="en-US" w:eastAsia="zh-CN" w:bidi="ar"/>
              </w:rPr>
              <w:t>“双随机、一公开”</w:t>
            </w:r>
            <w:r>
              <w:rPr>
                <w:rFonts w:ascii="宋体" w:hAnsi="宋体" w:cs="宋体"/>
                <w:color w:val="000000"/>
                <w:kern w:val="0"/>
                <w:sz w:val="21"/>
                <w:szCs w:val="21"/>
                <w:lang w:val="en-US" w:eastAsia="zh-CN" w:bidi="ar"/>
              </w:rPr>
              <w:t>检查。</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完成对</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家企业的双随机检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15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承压特种设备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部署开展特种设备生产单位证后</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家生产单位抽查工作。</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析研判生产单位存在的各类问题，建立退出机制，强化证后监管。</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月底前印发特种设备生产单位证后抽查通知。</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底前完成监督抽查工作，并汇总监督抽查报告。</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90"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重点任务</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二）加强全面质量监管</w:t>
            </w:r>
          </w:p>
        </w:tc>
        <w:tc>
          <w:tcPr>
            <w:tcW w:w="21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val="en-US" w:eastAsia="zh-CN" w:bidi="ar"/>
              </w:rPr>
              <w:t>对关系国计民生、健康安全、百姓关注等领域重点产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加大监督抽查力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高产品质量落实企业质量主体责任。</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监督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每年对关系国计民生、健康安全、百姓关注等领域重点产品开展产品质量监督抽查不少于</w:t>
            </w:r>
            <w:r>
              <w:rPr>
                <w:rFonts w:eastAsia="宋体" w:cs="宋体" w:ascii="宋体" w:hAnsi="宋体"/>
                <w:color w:val="000000"/>
                <w:kern w:val="0"/>
                <w:sz w:val="21"/>
                <w:szCs w:val="21"/>
                <w:lang w:val="en-US" w:eastAsia="zh-CN" w:bidi="ar"/>
              </w:rPr>
              <w:t>800</w:t>
            </w:r>
            <w:r>
              <w:rPr>
                <w:rFonts w:ascii="宋体" w:hAnsi="宋体" w:cs="宋体"/>
                <w:color w:val="000000"/>
                <w:kern w:val="0"/>
                <w:sz w:val="21"/>
                <w:szCs w:val="21"/>
                <w:lang w:val="en-US" w:eastAsia="zh-CN" w:bidi="ar"/>
              </w:rPr>
              <w:t>批次。</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每季度发布上一季度的产品质量监督抽查结果，次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前发布本年度监督抽查结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29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生产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围绕食品安全建设年十项重点建设任务要求，提高监管效能，加强对白酒、肉制品、食用油等重点品种监管。</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制定抽样计划，加大食品生产企业监督抽查力度，对重点品种进行抽检，肉制品</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批次，食用植物油</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批次，白酒</w:t>
            </w: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批次。</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0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餐饮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要加强学校食堂食品安全监督抽检，将高风险食品原料及食品、餐饮具和供餐单位配送食品列为重点抽检对象。</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及时向社会公布监督检查和抽检结果。对供餐食品抽检不合格的，依法查处，并督促学校食堂立即更换供餐单位或供餐食品。</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67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流通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制定监督抽检计划，对重点产品开展监督抽检。</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底完成本年度抽查产品的检验，并及时处理。</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1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43.</w:t>
            </w:r>
            <w:r>
              <w:rPr>
                <w:rFonts w:ascii="宋体" w:hAnsi="宋体" w:cs="宋体"/>
                <w:color w:val="000000"/>
                <w:kern w:val="0"/>
                <w:sz w:val="21"/>
                <w:szCs w:val="21"/>
                <w:lang w:val="en-US" w:eastAsia="zh-CN" w:bidi="ar"/>
              </w:rPr>
              <w:t>积极应用“互联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监管”动态信息平台，对工业产品生产许可证获证企业、检验检测机构等进行动态监管。</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监督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开展</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家以上工业产品生产许可证获证企业监管。</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每季度发布上一季度的产品质量监督抽查结果，次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前发布本年度监督抽查结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09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生产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开展推进落实主体责任行动。针对不同重点品种研究食品生产企业主体责任规范，推动食品生产企业，重点是乳制品、肉制品、植物油等生产企业建立健全追溯体系。</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推动食品生产企业建立健全追溯体系。</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乳制品实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白酒、肉制品、植物油等重点品种实现</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以上；鼓励各区、县（市）在其他品种企业建立追溯体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705"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二）加强全面质量监管</w:t>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计量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按照“双随机、一公开”原则，对法定计量检定机构开展监督检查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对监督检查工作情况进行总结并通报各有关单位。</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63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认证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根据省局要求，按照“双随机”原则，开展认证活动监督检查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按照“双随机”、“一公开”工作要求，完成年度认证监督检查工作任务。</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78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认可检测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使用市场总局移动监管</w:t>
            </w:r>
            <w:r>
              <w:rPr>
                <w:rFonts w:eastAsia="宋体" w:cs="宋体" w:ascii="宋体" w:hAnsi="宋体"/>
                <w:color w:val="000000"/>
                <w:kern w:val="0"/>
                <w:sz w:val="21"/>
                <w:szCs w:val="21"/>
                <w:lang w:val="en-US" w:eastAsia="zh-CN" w:bidi="ar"/>
              </w:rPr>
              <w:t>APP</w:t>
            </w:r>
            <w:r>
              <w:rPr>
                <w:rFonts w:ascii="宋体" w:hAnsi="宋体" w:cs="宋体"/>
                <w:color w:val="000000"/>
                <w:kern w:val="0"/>
                <w:sz w:val="21"/>
                <w:szCs w:val="21"/>
                <w:lang w:val="en-US" w:eastAsia="zh-CN" w:bidi="ar"/>
              </w:rPr>
              <w:t>系统开展检验检测机构资质认定监管工作，对检验检测机构进行动态监管。</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底，完成组织培训，确保全市监管人员掌握、下载、使用移动监管</w:t>
            </w:r>
            <w:r>
              <w:rPr>
                <w:rFonts w:eastAsia="宋体" w:cs="宋体" w:ascii="宋体" w:hAnsi="宋体"/>
                <w:color w:val="000000"/>
                <w:kern w:val="0"/>
                <w:sz w:val="21"/>
                <w:szCs w:val="21"/>
                <w:lang w:val="en-US" w:eastAsia="zh-CN" w:bidi="ar"/>
              </w:rPr>
              <w:t>APP</w:t>
            </w:r>
            <w:r>
              <w:rPr>
                <w:rFonts w:ascii="宋体" w:hAnsi="宋体" w:cs="宋体"/>
                <w:color w:val="000000"/>
                <w:kern w:val="0"/>
                <w:sz w:val="21"/>
                <w:szCs w:val="21"/>
                <w:lang w:val="en-US" w:eastAsia="zh-CN" w:bidi="ar"/>
              </w:rPr>
              <w:t>。</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底，实现全市范围内监管数据互联互通。</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51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44.</w:t>
            </w:r>
            <w:r>
              <w:rPr>
                <w:rFonts w:ascii="宋体" w:hAnsi="宋体" w:cs="宋体"/>
                <w:color w:val="000000"/>
                <w:kern w:val="0"/>
                <w:sz w:val="21"/>
                <w:szCs w:val="21"/>
                <w:lang w:val="en-US" w:eastAsia="zh-CN" w:bidi="ar"/>
              </w:rPr>
              <w:t>持续开展特种设备安全隐患排查治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构建双重预防体系。</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承压特设处</w:t>
            </w:r>
          </w:p>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机电特设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对特种设备安全隐患排查专项整治进行详细部署。</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初步建立我市特种设备风险管控和隐患排查治理双重预防机制。</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组成联合督查组，对各地区、各行业部门落实专项整治情况进行督查。</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月底前印发全市特种设备安全监察工作要点。</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底前组织出台我市特种设备风险管控和隐患排查治理双重预防标准。</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底前印发专项整治督查通知，</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底前印发专项整治督查情况通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02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加强食品相关产品和重点工业产品质量监管。</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监督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在我市食品相关产品和重点工业产品生产领域开展抽查，合格率达到</w:t>
            </w:r>
            <w:r>
              <w:rPr>
                <w:rFonts w:eastAsia="宋体" w:cs="宋体" w:ascii="宋体" w:hAnsi="宋体"/>
                <w:color w:val="000000"/>
                <w:kern w:val="0"/>
                <w:sz w:val="21"/>
                <w:szCs w:val="21"/>
                <w:lang w:val="en-US" w:eastAsia="zh-CN" w:bidi="ar"/>
              </w:rPr>
              <w:t>97%</w:t>
            </w:r>
            <w:r>
              <w:rPr>
                <w:rFonts w:ascii="宋体" w:hAnsi="宋体" w:cs="宋体"/>
                <w:color w:val="000000"/>
                <w:kern w:val="0"/>
                <w:sz w:val="21"/>
                <w:szCs w:val="21"/>
                <w:lang w:val="en-US" w:eastAsia="zh-CN" w:bidi="ar"/>
              </w:rPr>
              <w:t>以上。到“十三五”末期稳定在</w:t>
            </w:r>
            <w:r>
              <w:rPr>
                <w:rFonts w:eastAsia="宋体" w:cs="宋体" w:ascii="宋体" w:hAnsi="宋体"/>
                <w:color w:val="000000"/>
                <w:kern w:val="0"/>
                <w:sz w:val="21"/>
                <w:szCs w:val="21"/>
                <w:lang w:val="en-US" w:eastAsia="zh-CN" w:bidi="ar"/>
              </w:rPr>
              <w:t>97%</w:t>
            </w:r>
            <w:r>
              <w:rPr>
                <w:rFonts w:ascii="宋体" w:hAnsi="宋体" w:cs="宋体"/>
                <w:color w:val="000000"/>
                <w:kern w:val="0"/>
                <w:sz w:val="21"/>
                <w:szCs w:val="21"/>
                <w:lang w:val="en-US" w:eastAsia="zh-CN" w:bidi="ar"/>
              </w:rPr>
              <w:t>以上。</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每季度发布上一季度的产品质量监督抽查结果，次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前发布本年度监督抽查结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75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加大生产源头治理和执法力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依法严厉查处典型质量违法案件和侵害消费者合法权益违法行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执法稽查局</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稽查局按照职能、职责开展工作，严格依法查处案件，涉嫌犯罪的坚决移送公安机关。</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依法查处案件，做到两个</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即有违法线索查处</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涉嫌犯罪的案件移送公安机关</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12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广告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以整治“保健”市场乱象百日行动为契机，组织开展药品、医疗器械、保健食品等重点领域违法广告整治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全年，全市确保实现总局广告监测平台派发的违法广告线索查看率、处理率均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全年，全市确保实现总局广告监测平台派发的违法广告线索查看率、处理率均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66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加大生产源头治理和执法力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依法严厉查处典型质量违法案件和侵害消费者合法权益违法行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网监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按照省局部署，开展网络市场监管专项行动，规范网络市场秩序，净化网络市场环境。</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开展网络定向监测</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次，形成开展网络定向监测报告</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篇。</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485"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重点任务</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二）加强全面质量监管</w:t>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广告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以整治“保健”市场乱象百日行动为契机，组织开展药品、医疗器械、保健食品等重点领域违法广告整治工作。</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继续开展互联网金融广告整治工作，积极稳妥地查办处置金融部门认定为涉及非法集资的广告活动。</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至</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底，全市确保实现总局广告监测平台派发的违法广告线索查看率、处理率均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全市每年将在“</w:t>
            </w:r>
            <w:r>
              <w:rPr>
                <w:rFonts w:eastAsia="宋体" w:cs="宋体" w:ascii="宋体" w:hAnsi="宋体"/>
                <w:color w:val="000000"/>
                <w:kern w:val="0"/>
                <w:sz w:val="21"/>
                <w:szCs w:val="21"/>
                <w:lang w:val="en-US" w:eastAsia="zh-CN" w:bidi="ar"/>
              </w:rPr>
              <w:t>3·15”</w:t>
            </w:r>
            <w:r>
              <w:rPr>
                <w:rFonts w:ascii="宋体" w:hAnsi="宋体" w:cs="宋体"/>
                <w:color w:val="000000"/>
                <w:kern w:val="0"/>
                <w:sz w:val="21"/>
                <w:szCs w:val="21"/>
                <w:lang w:val="en-US" w:eastAsia="zh-CN" w:bidi="ar"/>
              </w:rPr>
              <w:t>或“质量月”期间公布不少于</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起典型违法广告案件。</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9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监督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每年对重点产品开展产品质量监督抽查不少于</w:t>
            </w:r>
            <w:r>
              <w:rPr>
                <w:rFonts w:eastAsia="宋体" w:cs="宋体" w:ascii="宋体" w:hAnsi="宋体"/>
                <w:color w:val="000000"/>
                <w:kern w:val="0"/>
                <w:sz w:val="21"/>
                <w:szCs w:val="21"/>
                <w:lang w:val="en-US" w:eastAsia="zh-CN" w:bidi="ar"/>
              </w:rPr>
              <w:t>800</w:t>
            </w:r>
            <w:r>
              <w:rPr>
                <w:rFonts w:ascii="宋体" w:hAnsi="宋体" w:cs="宋体"/>
                <w:color w:val="000000"/>
                <w:kern w:val="0"/>
                <w:sz w:val="21"/>
                <w:szCs w:val="21"/>
                <w:lang w:val="en-US" w:eastAsia="zh-CN" w:bidi="ar"/>
              </w:rPr>
              <w:t>批次。</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每季度发布上一季度的产品质量监督抽查结果，次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前发布本年度监督抽查结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79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生产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强化食品生产监督检查，完善食品生产企业监督检查体系，进一步规范监督检查制度规范。</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确定白酒、肉制品等重点品种企业检查重点项，实行一品一策，在日常监管中完成所有重点项的检查和记录。</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75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流通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加强农村食品、学校周边食品及农产品批发市场监管。</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开展农村食品、学校周边食品及农产品批发市场专项整治工作，依法查处问题食品。</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健全完善食品安全监管制度规范。</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58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47.</w:t>
            </w:r>
            <w:r>
              <w:rPr>
                <w:rFonts w:ascii="宋体" w:hAnsi="宋体" w:cs="宋体"/>
                <w:color w:val="000000"/>
                <w:kern w:val="0"/>
                <w:sz w:val="21"/>
                <w:szCs w:val="21"/>
                <w:lang w:val="en-US" w:eastAsia="zh-CN" w:bidi="ar"/>
              </w:rPr>
              <w:t>加大缺陷产品召回工作力度。</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明确事权，严格落实总局和省局关于缺陷产品召回相关工作制度和安排。</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在省局指导下，探索开展缺陷消费品召回工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72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量化指标</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48.</w:t>
            </w:r>
            <w:r>
              <w:rPr>
                <w:rFonts w:ascii="宋体" w:hAnsi="宋体" w:cs="宋体"/>
                <w:color w:val="000000"/>
                <w:kern w:val="0"/>
                <w:sz w:val="21"/>
                <w:szCs w:val="21"/>
                <w:lang w:val="en-US" w:eastAsia="zh-CN" w:bidi="ar"/>
              </w:rPr>
              <w:t>食品相关产品、重点工业产品合格率，</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7%,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7%</w:t>
            </w:r>
            <w:r>
              <w:rPr>
                <w:rFonts w:ascii="宋体" w:hAnsi="宋体" w:cs="宋体"/>
                <w:color w:val="000000"/>
                <w:kern w:val="0"/>
                <w:sz w:val="21"/>
                <w:szCs w:val="21"/>
                <w:lang w:val="en-US" w:eastAsia="zh-CN" w:bidi="ar"/>
              </w:rPr>
              <w:t>以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稳定在</w:t>
            </w:r>
            <w:r>
              <w:rPr>
                <w:rFonts w:eastAsia="宋体" w:cs="宋体" w:ascii="宋体" w:hAnsi="宋体"/>
                <w:color w:val="000000"/>
                <w:kern w:val="0"/>
                <w:sz w:val="21"/>
                <w:szCs w:val="21"/>
                <w:lang w:val="en-US" w:eastAsia="zh-CN" w:bidi="ar"/>
              </w:rPr>
              <w:t>97%</w:t>
            </w:r>
            <w:r>
              <w:rPr>
                <w:rFonts w:ascii="宋体" w:hAnsi="宋体" w:cs="宋体"/>
                <w:color w:val="000000"/>
                <w:kern w:val="0"/>
                <w:sz w:val="21"/>
                <w:szCs w:val="21"/>
                <w:lang w:val="en-US" w:eastAsia="zh-CN" w:bidi="ar"/>
              </w:rPr>
              <w:t>以上。</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监督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在我市食品相关产品和重点工业产品生产领域开展抽查，合格率达到</w:t>
            </w:r>
            <w:r>
              <w:rPr>
                <w:rFonts w:eastAsia="宋体" w:cs="宋体" w:ascii="宋体" w:hAnsi="宋体"/>
                <w:color w:val="000000"/>
                <w:kern w:val="0"/>
                <w:sz w:val="21"/>
                <w:szCs w:val="21"/>
                <w:lang w:val="en-US" w:eastAsia="zh-CN" w:bidi="ar"/>
              </w:rPr>
              <w:t>97%</w:t>
            </w:r>
            <w:r>
              <w:rPr>
                <w:rFonts w:ascii="宋体" w:hAnsi="宋体" w:cs="宋体"/>
                <w:color w:val="000000"/>
                <w:kern w:val="0"/>
                <w:sz w:val="21"/>
                <w:szCs w:val="21"/>
                <w:lang w:val="en-US" w:eastAsia="zh-CN" w:bidi="ar"/>
              </w:rPr>
              <w:t>以上。到“十三五”末期稳定在</w:t>
            </w:r>
            <w:r>
              <w:rPr>
                <w:rFonts w:eastAsia="宋体" w:cs="宋体" w:ascii="宋体" w:hAnsi="宋体"/>
                <w:color w:val="000000"/>
                <w:kern w:val="0"/>
                <w:sz w:val="21"/>
                <w:szCs w:val="21"/>
                <w:lang w:val="en-US" w:eastAsia="zh-CN" w:bidi="ar"/>
              </w:rPr>
              <w:t>97%</w:t>
            </w:r>
            <w:r>
              <w:rPr>
                <w:rFonts w:ascii="宋体" w:hAnsi="宋体" w:cs="宋体"/>
                <w:color w:val="000000"/>
                <w:kern w:val="0"/>
                <w:sz w:val="21"/>
                <w:szCs w:val="21"/>
                <w:lang w:val="en-US" w:eastAsia="zh-CN" w:bidi="ar"/>
              </w:rPr>
              <w:t>以上。</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每季度发布上一季度的产品质量监督抽查结果，次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前发布本年度监督抽查结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45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49.</w:t>
            </w:r>
            <w:r>
              <w:rPr>
                <w:rFonts w:ascii="宋体" w:hAnsi="宋体" w:cs="宋体"/>
                <w:color w:val="000000"/>
                <w:kern w:val="0"/>
                <w:sz w:val="21"/>
                <w:szCs w:val="21"/>
                <w:lang w:val="en-US" w:eastAsia="zh-CN" w:bidi="ar"/>
              </w:rPr>
              <w:t>全市食品抽检合格率，</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8%,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以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稳定在</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以上。</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抽检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结合我市实际，制定我局食品安全抽检监测计划，并组织进行抽检监测，。</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根据每年年初计划组织实施监督抽检，分别在年底完成抽检任务，并定期公布抽检信息。</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8%,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以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稳定在</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以上。</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65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全市食品抽检</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达到</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千人</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达到</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千人以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达到</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千人以上</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食品安全协调处</w:t>
            </w:r>
          </w:p>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食品抽检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市食安办制定全市食品安全抽检监测计划，对各区县、成员单位下达工作指标，要求全市抽检达到</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千人。</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掌握各成员单位，区县食品安全监督抽检计划完成情况，并于年底达到</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千人指标。</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87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三）发挥标准引领示范作用</w:t>
            </w:r>
          </w:p>
        </w:tc>
        <w:tc>
          <w:tcPr>
            <w:tcW w:w="2157" w:type="dxa"/>
            <w:gridSpan w:val="2"/>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51.</w:t>
            </w:r>
            <w:r>
              <w:rPr>
                <w:rFonts w:ascii="宋体" w:hAnsi="宋体" w:cs="宋体"/>
                <w:color w:val="000000"/>
                <w:kern w:val="0"/>
                <w:sz w:val="21"/>
                <w:szCs w:val="21"/>
                <w:lang w:val="en-US" w:eastAsia="zh-CN" w:bidi="ar"/>
              </w:rPr>
              <w:t>实施标准提档升级工程，推动城市治理、公共服务、现代农业等</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项标准化工程建设。推动沈鼓集团、新松公司开展国家、省级高端装备制造业标准化试点项目建设，鼓励企业自主制定高于国家标准的企业标准。</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标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组织各区、县局结合本地经济发展优势、产业特色，组织更多企业参与到“百城千业万企对标达标提升专项行动”中去。</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底，参与企业达到</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家；</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底，参与企业达到</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家。</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87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标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强化标准化试点示范引领作用，</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底，标准化试点建设</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底，标准化试点建设</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家。</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底，标准化试点建设</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家；</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底，标准化试点建设</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家。</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05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标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鼓励企业对现有国内或行业领先的核心产品、技术和工艺转化为国际、国家和团体标准。</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持续对企业现有国内或行业领先的核心产品、技术和工艺转化为国际、国家和团体标准给予适当奖励。</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810"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重点任务</w:t>
            </w:r>
          </w:p>
        </w:tc>
        <w:tc>
          <w:tcPr>
            <w:tcW w:w="897"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三）发挥标准引领示范作用</w:t>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52.</w:t>
            </w:r>
            <w:r>
              <w:rPr>
                <w:rFonts w:ascii="宋体" w:hAnsi="宋体" w:cs="宋体"/>
                <w:color w:val="000000"/>
                <w:kern w:val="0"/>
                <w:sz w:val="21"/>
                <w:szCs w:val="21"/>
                <w:lang w:val="en-US" w:eastAsia="zh-CN" w:bidi="ar"/>
              </w:rPr>
              <w:t>加快实施企业标准“领跑者”制度。</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标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调动标准化技术机构、行业协会、产业联盟、平台型企业等第三方评估机构开展企业标准水平评估，发布企业标准排行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年底，我市第三方评估机构开展企业标准评估和发布企业标准排行榜情况。</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7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53.</w:t>
            </w:r>
            <w:r>
              <w:rPr>
                <w:rFonts w:ascii="宋体" w:hAnsi="宋体" w:cs="宋体"/>
                <w:color w:val="000000"/>
                <w:kern w:val="0"/>
                <w:sz w:val="21"/>
                <w:szCs w:val="21"/>
                <w:lang w:val="en-US" w:eastAsia="zh-CN" w:bidi="ar"/>
              </w:rPr>
              <w:t>贯彻落实国家“百城千业万企对标达标提升专项行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通过标准提升带动质量升级。</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标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组织各区、县局结合本地经济发展优势、产业特色，组织更多企业参与到“百城千业万企对标达标提升专项行动”中去。</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底，参与企业达到</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家；</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底，参与企业达到</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家。</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75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加大标准实施监督力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增强标准化试点的示范引领作用。</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标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依据在企业标准信息公共服务平台上自我声明公开标准生产产品监督检查。</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抽查企业标准不少于</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批次。</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70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加强工业物联网、铸造等国际标准项目培育。</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标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加强服务指导，协调推进国际、国家标准申报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底，新增国家标准</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项；</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底，新增国家标准</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4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56.</w:t>
            </w:r>
            <w:r>
              <w:rPr>
                <w:rFonts w:ascii="宋体" w:hAnsi="宋体" w:cs="宋体"/>
                <w:color w:val="000000"/>
                <w:kern w:val="0"/>
                <w:sz w:val="21"/>
                <w:szCs w:val="21"/>
                <w:lang w:val="en-US" w:eastAsia="zh-CN" w:bidi="ar"/>
              </w:rPr>
              <w:t>开展通用航空、无人机等标准研究，探索建立沈阳标准化工作新模式。</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标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配合市委军民办做好化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底，制定出台标准资助有关政策。</w:t>
            </w: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底，落实标准资助有关政策。</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32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量化指标</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57.</w:t>
            </w:r>
            <w:r>
              <w:rPr>
                <w:rFonts w:ascii="宋体" w:hAnsi="宋体" w:cs="宋体"/>
                <w:color w:val="000000"/>
                <w:kern w:val="0"/>
                <w:sz w:val="21"/>
                <w:szCs w:val="21"/>
                <w:lang w:val="en-US" w:eastAsia="zh-CN" w:bidi="ar"/>
              </w:rPr>
              <w:t>国家标准</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达到</w:t>
            </w:r>
            <w:r>
              <w:rPr>
                <w:rFonts w:eastAsia="宋体" w:cs="宋体" w:ascii="宋体" w:hAnsi="宋体"/>
                <w:color w:val="000000"/>
                <w:kern w:val="0"/>
                <w:sz w:val="21"/>
                <w:szCs w:val="21"/>
                <w:lang w:val="en-US" w:eastAsia="zh-CN" w:bidi="ar"/>
              </w:rPr>
              <w:t>1800</w:t>
            </w:r>
            <w:r>
              <w:rPr>
                <w:rFonts w:ascii="宋体" w:hAnsi="宋体" w:cs="宋体"/>
                <w:color w:val="000000"/>
                <w:kern w:val="0"/>
                <w:sz w:val="21"/>
                <w:szCs w:val="21"/>
                <w:lang w:val="en-US" w:eastAsia="zh-CN" w:bidi="ar"/>
              </w:rPr>
              <w:t>项。</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标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完善标准供给体系，</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新增国家标准</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底，新增国家标准</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项。</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底，新增国家标准</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项；</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底，新增国家标准</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27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58.</w:t>
            </w:r>
            <w:r>
              <w:rPr>
                <w:rFonts w:ascii="宋体" w:hAnsi="宋体" w:cs="宋体"/>
                <w:color w:val="000000"/>
                <w:kern w:val="0"/>
                <w:sz w:val="21"/>
                <w:szCs w:val="21"/>
                <w:lang w:val="en-US" w:eastAsia="zh-CN" w:bidi="ar"/>
              </w:rPr>
              <w:t>地方标准</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达到</w:t>
            </w:r>
            <w:r>
              <w:rPr>
                <w:rFonts w:eastAsia="宋体" w:cs="宋体" w:ascii="宋体" w:hAnsi="宋体"/>
                <w:color w:val="000000"/>
                <w:kern w:val="0"/>
                <w:sz w:val="21"/>
                <w:szCs w:val="21"/>
                <w:lang w:val="en-US" w:eastAsia="zh-CN" w:bidi="ar"/>
              </w:rPr>
              <w:t>1100</w:t>
            </w:r>
            <w:r>
              <w:rPr>
                <w:rFonts w:ascii="宋体" w:hAnsi="宋体" w:cs="宋体"/>
                <w:color w:val="000000"/>
                <w:kern w:val="0"/>
                <w:sz w:val="21"/>
                <w:szCs w:val="21"/>
                <w:lang w:val="en-US" w:eastAsia="zh-CN" w:bidi="ar"/>
              </w:rPr>
              <w:t>项。</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标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完善标准供给体系，</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新增地方标准</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底，新增地方标准</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项。</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底，新增地方标准</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项。</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底，新增地方标准</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29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59.</w:t>
            </w:r>
            <w:r>
              <w:rPr>
                <w:rFonts w:ascii="宋体" w:hAnsi="宋体" w:cs="宋体"/>
                <w:color w:val="000000"/>
                <w:kern w:val="0"/>
                <w:sz w:val="21"/>
                <w:szCs w:val="21"/>
                <w:lang w:val="en-US" w:eastAsia="zh-CN" w:bidi="ar"/>
              </w:rPr>
              <w:t>团体标准</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达到</w:t>
            </w:r>
            <w:r>
              <w:rPr>
                <w:rFonts w:eastAsia="宋体"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项。</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标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完善标准供给体系，</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新增团体标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底，新增团体标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项。</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底，新增团体标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项；</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底，新增团体标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21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量化指标</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开展标准化试点建设</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达到</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家。</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标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强化标准化试点示范引领作用，</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底，标准化试点建设</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底，标准化试点建设</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家。</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底，标准化试点建设</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家。</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底，标准化试点建设</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家。</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770" w:hRule="atLeast"/>
        </w:trPr>
        <w:tc>
          <w:tcPr>
            <w:tcW w:w="808"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重点任务</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三）发挥标准引领示范作用</w:t>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61.</w:t>
            </w:r>
            <w:r>
              <w:rPr>
                <w:rFonts w:ascii="宋体" w:hAnsi="宋体" w:cs="宋体"/>
                <w:color w:val="000000"/>
                <w:kern w:val="0"/>
                <w:sz w:val="21"/>
                <w:szCs w:val="21"/>
                <w:lang w:val="en-US" w:eastAsia="zh-CN" w:bidi="ar"/>
              </w:rPr>
              <w:t>百城千业万企对标达标提升专项行动参与企业</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达到</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家。</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标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对标国际先进，提升标准质量水平，</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鼓励企业参与到“百城千业万企专项”活动中去。</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底，参与企业达到</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家。</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底，参与企业达到</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家。</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底，参与企业达到</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家。</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230"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四）夯实计量技术基础</w:t>
            </w:r>
          </w:p>
        </w:tc>
        <w:tc>
          <w:tcPr>
            <w:tcW w:w="2157"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62.</w:t>
            </w:r>
            <w:r>
              <w:rPr>
                <w:rFonts w:ascii="宋体" w:hAnsi="宋体" w:cs="宋体"/>
                <w:color w:val="000000"/>
                <w:kern w:val="0"/>
                <w:sz w:val="21"/>
                <w:szCs w:val="21"/>
                <w:lang w:val="en-US" w:eastAsia="zh-CN" w:bidi="ar"/>
              </w:rPr>
              <w:t>推进现代先进计量测试体系建设</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构建计量技术基础体系、量值传递体系、产业计量测试体系、区域计量支撑体系。</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计量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贯彻落实《辽宁省计量提升工作方案（</w:t>
            </w:r>
            <w:r>
              <w:rPr>
                <w:rFonts w:eastAsia="宋体" w:cs="宋体" w:ascii="宋体" w:hAnsi="宋体"/>
                <w:color w:val="000000"/>
                <w:kern w:val="0"/>
                <w:sz w:val="21"/>
                <w:szCs w:val="21"/>
                <w:lang w:val="en-US" w:eastAsia="zh-CN" w:bidi="ar"/>
              </w:rPr>
              <w:t>2018-2020</w:t>
            </w:r>
            <w:r>
              <w:rPr>
                <w:rFonts w:ascii="宋体" w:hAnsi="宋体" w:cs="宋体"/>
                <w:color w:val="000000"/>
                <w:kern w:val="0"/>
                <w:sz w:val="21"/>
                <w:szCs w:val="21"/>
                <w:lang w:val="en-US" w:eastAsia="zh-CN" w:bidi="ar"/>
              </w:rPr>
              <w:t>年）》，积极主动开展各项计量工作任务，确保规划确定的各项发展目标如期开展。</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增加计量服务能力，落实强制检定属地主体责任，免收强制检定费用，为企业和用户申请计量检定提供便利。</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095"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63.</w:t>
            </w:r>
            <w:r>
              <w:rPr>
                <w:rFonts w:ascii="宋体" w:hAnsi="宋体" w:cs="宋体"/>
                <w:color w:val="000000"/>
                <w:kern w:val="0"/>
                <w:sz w:val="21"/>
                <w:szCs w:val="21"/>
                <w:lang w:val="en-US" w:eastAsia="zh-CN" w:bidi="ar"/>
              </w:rPr>
              <w:t>围绕重点领域和新型产业需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一批社会公用计量标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研究制定修订地方计量技术规范项目。</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计量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向省局申报计量标准项目。</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督促计量检定机构按计划完成筹建任务。</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底，新建社会公用计量标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完成制修订地方计量技术规范</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底，新建社会公用计量标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完成制修订地方计量技术规范</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050"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64.</w:t>
            </w:r>
            <w:r>
              <w:rPr>
                <w:rFonts w:ascii="宋体" w:hAnsi="宋体" w:cs="宋体"/>
                <w:color w:val="000000"/>
                <w:kern w:val="0"/>
                <w:sz w:val="21"/>
                <w:szCs w:val="21"/>
                <w:lang w:val="en-US" w:eastAsia="zh-CN" w:bidi="ar"/>
              </w:rPr>
              <w:t>推动计量技术机构、高校、科研院所和企事业单位合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形成一批计量测试技术成果。</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计量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对高校、科研院所和企事业单位进行调研，了解合作意向需求。</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利用社会资源，开展技术规范制定或计量科研。</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底前形成一批计量技术成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110"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优化全市计量基础设施，加强计量资源共享、互补、互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实现协同服务、协同发展。</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计量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贯彻落实《辽宁省计量提升工作方案（</w:t>
            </w:r>
            <w:r>
              <w:rPr>
                <w:rFonts w:eastAsia="宋体" w:cs="宋体" w:ascii="宋体" w:hAnsi="宋体"/>
                <w:color w:val="000000"/>
                <w:kern w:val="0"/>
                <w:sz w:val="21"/>
                <w:szCs w:val="21"/>
                <w:lang w:val="en-US" w:eastAsia="zh-CN" w:bidi="ar"/>
              </w:rPr>
              <w:t>2018-2020</w:t>
            </w:r>
            <w:r>
              <w:rPr>
                <w:rFonts w:ascii="宋体" w:hAnsi="宋体" w:cs="宋体"/>
                <w:color w:val="000000"/>
                <w:kern w:val="0"/>
                <w:sz w:val="21"/>
                <w:szCs w:val="21"/>
                <w:lang w:val="en-US" w:eastAsia="zh-CN" w:bidi="ar"/>
              </w:rPr>
              <w:t>年》和省局关于深入推进强制检定计量器具“放管服”工作要求，优化资源配置，实现协同服务、协同发展。</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计量基础设施建设进一步加强，资源配置进一步优化。</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245"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66.</w:t>
            </w:r>
            <w:r>
              <w:rPr>
                <w:rFonts w:ascii="宋体" w:hAnsi="宋体" w:cs="宋体"/>
                <w:color w:val="000000"/>
                <w:kern w:val="0"/>
                <w:sz w:val="21"/>
                <w:szCs w:val="21"/>
                <w:lang w:val="en-US" w:eastAsia="zh-CN" w:bidi="ar"/>
              </w:rPr>
              <w:t>促进计量与产业深度融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鼓励具备条件的企事业单位建立省级产业计量测试中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开展工业计量标杆示范创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计量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贯彻落实《辽宁省计量提升工作方案（</w:t>
            </w:r>
            <w:r>
              <w:rPr>
                <w:rFonts w:eastAsia="宋体" w:cs="宋体" w:ascii="宋体" w:hAnsi="宋体"/>
                <w:color w:val="000000"/>
                <w:kern w:val="0"/>
                <w:sz w:val="21"/>
                <w:szCs w:val="21"/>
                <w:lang w:val="en-US" w:eastAsia="zh-CN" w:bidi="ar"/>
              </w:rPr>
              <w:t>2018-2020</w:t>
            </w:r>
            <w:r>
              <w:rPr>
                <w:rFonts w:ascii="宋体" w:hAnsi="宋体" w:cs="宋体"/>
                <w:color w:val="000000"/>
                <w:kern w:val="0"/>
                <w:sz w:val="21"/>
                <w:szCs w:val="21"/>
                <w:lang w:val="en-US" w:eastAsia="zh-CN" w:bidi="ar"/>
              </w:rPr>
              <w:t>年》，积极配合省局推动省级产业计量测试中心建设。</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底前建设</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省级产业测试中心。</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335"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量化指标</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67.</w:t>
            </w:r>
            <w:r>
              <w:rPr>
                <w:rFonts w:ascii="宋体" w:hAnsi="宋体" w:cs="宋体"/>
                <w:color w:val="000000"/>
                <w:kern w:val="0"/>
                <w:sz w:val="21"/>
                <w:szCs w:val="21"/>
                <w:lang w:val="en-US" w:eastAsia="zh-CN" w:bidi="ar"/>
              </w:rPr>
              <w:t>市级计量标准</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达到</w:t>
            </w:r>
            <w:r>
              <w:rPr>
                <w:rFonts w:eastAsia="宋体" w:cs="宋体" w:ascii="宋体" w:hAnsi="宋体"/>
                <w:color w:val="000000"/>
                <w:kern w:val="0"/>
                <w:sz w:val="21"/>
                <w:szCs w:val="21"/>
                <w:lang w:val="en-US" w:eastAsia="zh-CN" w:bidi="ar"/>
              </w:rPr>
              <w:t>275</w:t>
            </w:r>
            <w:r>
              <w:rPr>
                <w:rFonts w:ascii="宋体" w:hAnsi="宋体" w:cs="宋体"/>
                <w:color w:val="000000"/>
                <w:kern w:val="0"/>
                <w:sz w:val="21"/>
                <w:szCs w:val="21"/>
                <w:lang w:val="en-US" w:eastAsia="zh-CN" w:bidi="ar"/>
              </w:rPr>
              <w:t>项。</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计量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围绕沈阳市产业发展现状以及社会发展需要，结合计量标准建设实际情况，提出筹建计量标准项目计划。并按省局批复，认真做好设备购置、人员培训、实验室建设等筹建任务，报省局批准后，填补全市社会公用计量标准空白。</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筹建计量标准项目，升级现有计量标准，持续完善全市社会公用计量标准体系，全面提高计量检测能力。</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末新建市级社会公用计量标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末新建市级社会公用计量标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w:t>
            </w:r>
          </w:p>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到““十三五”末期”累计达到</w:t>
            </w:r>
            <w:r>
              <w:rPr>
                <w:rFonts w:eastAsia="宋体" w:cs="宋体" w:ascii="宋体" w:hAnsi="宋体"/>
                <w:color w:val="000000"/>
                <w:kern w:val="0"/>
                <w:sz w:val="21"/>
                <w:szCs w:val="21"/>
                <w:lang w:val="en-US" w:eastAsia="zh-CN" w:bidi="ar"/>
              </w:rPr>
              <w:t>275</w:t>
            </w:r>
            <w:r>
              <w:rPr>
                <w:rFonts w:ascii="宋体" w:hAnsi="宋体" w:cs="宋体"/>
                <w:color w:val="000000"/>
                <w:kern w:val="0"/>
                <w:sz w:val="21"/>
                <w:szCs w:val="21"/>
                <w:lang w:val="en-US" w:eastAsia="zh-CN" w:bidi="ar"/>
              </w:rPr>
              <w:t>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485"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重点任务</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四）夯实计量技术基础</w:t>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68.</w:t>
            </w:r>
            <w:r>
              <w:rPr>
                <w:rFonts w:ascii="宋体" w:hAnsi="宋体" w:cs="宋体"/>
                <w:color w:val="000000"/>
                <w:kern w:val="0"/>
                <w:sz w:val="21"/>
                <w:szCs w:val="21"/>
                <w:lang w:val="en-US" w:eastAsia="zh-CN" w:bidi="ar"/>
              </w:rPr>
              <w:t>省地方计量技术规范</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新建</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新建</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达到</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项。</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计量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组织计量检定机构积极参与辽宁省计量技术规范制订工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及时向省局申报制定项目计划，并按照省局批复，认真完成制定任务，填补全省计量技术法规空白。</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持续完善计量检测校准技术法规体系，提升计量检测能力。</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末新建省地方计量技术规范</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末新建省地方计量技术规范</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到““十三五”末期”累计达到</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33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69.</w:t>
            </w:r>
            <w:r>
              <w:rPr>
                <w:rFonts w:ascii="宋体" w:hAnsi="宋体" w:cs="宋体"/>
                <w:color w:val="000000"/>
                <w:kern w:val="0"/>
                <w:sz w:val="21"/>
                <w:szCs w:val="21"/>
                <w:lang w:val="en-US" w:eastAsia="zh-CN" w:bidi="ar"/>
              </w:rPr>
              <w:t>培育省级产业计量测试中心</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底前</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达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计量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结合沈阳市产业发展实际，以服务和支撑产业发展为目标，了解产业发展现状，跟踪产业计量测试技术需求，向省局申报省级产业计量测试中心建设项目，并协调配合省局和有关机构做好筹建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底前建设</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省级产业测试中心，为产业发展提供计量测试技术服务。</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66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五）发挥合格评定作用</w:t>
            </w:r>
          </w:p>
        </w:tc>
        <w:tc>
          <w:tcPr>
            <w:tcW w:w="2157" w:type="dxa"/>
            <w:gridSpan w:val="2"/>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贯彻落实《国务院关于加强质量认证体系建设促进全面质量管理的意见》精神，强化检验检测认证能力建设，为企业提供专业化一站式服务。</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认证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制定《推动质量认证助力质量提升实施方案》。</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制发实施方案，</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按要求持续推进。</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09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认证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加强对认证活动的监督检查，对服务不好、存在问题的机构，采取约谈、通报、处罚等方式，鼓励认证机构创新服务方式，促进认证机构提升服务质量。</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检查</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家以上获证企业，</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对认证机构监管覆盖面超</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02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认可检测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鼓励有条件的检验检测机构为企业提供检验检测、政策咨询、技术咨询或技术培训等专业化一站式服务。</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底前，分别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以上检验检测机构为企业提供检验检测、政策咨询、技术咨询或技术培训等专业化一站式服务，降低企业创新创业成本，助力企业发展。</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48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71.</w:t>
            </w:r>
            <w:r>
              <w:rPr>
                <w:rFonts w:ascii="宋体" w:hAnsi="宋体" w:cs="宋体"/>
                <w:color w:val="000000"/>
                <w:kern w:val="0"/>
                <w:sz w:val="21"/>
                <w:szCs w:val="21"/>
                <w:lang w:val="en-US" w:eastAsia="zh-CN" w:bidi="ar"/>
              </w:rPr>
              <w:t>强化检验检测认证能力建设</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鼓励组建产学研用一体化的检验检测认证联盟，支持检验检测认证关键技术研究，推动与产业经济深度融合。</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认可检测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按照省局要求组织相关检验检测机构开展实验室能力验证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按照省局要求，按时完成参与检验检测机构能力验证工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410"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重点任务</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五）发挥合格评定作用</w:t>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72.</w:t>
            </w:r>
            <w:r>
              <w:rPr>
                <w:rFonts w:ascii="宋体" w:hAnsi="宋体" w:cs="宋体"/>
                <w:color w:val="000000"/>
                <w:kern w:val="0"/>
                <w:sz w:val="21"/>
                <w:szCs w:val="21"/>
                <w:lang w:val="en-US" w:eastAsia="zh-CN" w:bidi="ar"/>
              </w:rPr>
              <w:t>推进质量技术资源、信息资源和实验室设施向社会开放</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大型科学仪器共享服务平台为核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持续采集入网仪器资源，提高资源利用率。</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认可检测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鼓励全市</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有条件的检验检测机构对外开放、共享检验检测实验室。</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底，分别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家检验检测机构对外开放、共享实验室资源，提高检验检测资源利用率。</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64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73.</w:t>
            </w:r>
            <w:r>
              <w:rPr>
                <w:rFonts w:ascii="宋体" w:hAnsi="宋体" w:cs="宋体"/>
                <w:color w:val="000000"/>
                <w:kern w:val="0"/>
                <w:sz w:val="21"/>
                <w:szCs w:val="21"/>
                <w:lang w:val="en-US" w:eastAsia="zh-CN" w:bidi="ar"/>
              </w:rPr>
              <w:t>有序开放检验检测认证市场，支持市内检验检测认证机构拓展国际业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推动检验检测结果国际互认。</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认证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支持沈阳市认证机构开展国际合作，拓展国际业务。</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持续推动支持我市相关认证机构加强与国外机构合作，开拓业务。</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58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认可检测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支持市内检验检测机构参与国际组织活动，鼓励检验检测机构在境外开展检验检测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持续为机构提供相关政策、信息咨询服务，推动机构开展境外检验工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78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74.</w:t>
            </w:r>
            <w:r>
              <w:rPr>
                <w:rFonts w:ascii="宋体" w:hAnsi="宋体" w:cs="宋体"/>
                <w:color w:val="000000"/>
                <w:kern w:val="0"/>
                <w:sz w:val="21"/>
                <w:szCs w:val="21"/>
                <w:lang w:val="en-US" w:eastAsia="zh-CN" w:bidi="ar"/>
              </w:rPr>
              <w:t>推广质量管理认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鼓励企业运用认证方式加强质量管理。</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认证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针对中小微企业需求，开展中小微企业质量认证帮扶活动。</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组织认证机构深入有需求的企业开展帮扶、培训，支持企业开展质量认证活动。</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75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推行绿色有机等高端认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增加优质产品及服务供给。</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认证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加强有机产品认证宣传推广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至少开展一次有机认证培训活动。</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205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量化指标</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76.</w:t>
            </w:r>
            <w:r>
              <w:rPr>
                <w:rFonts w:ascii="宋体" w:hAnsi="宋体" w:cs="宋体"/>
                <w:color w:val="000000"/>
                <w:kern w:val="0"/>
                <w:sz w:val="21"/>
                <w:szCs w:val="21"/>
                <w:lang w:val="en-US" w:eastAsia="zh-CN" w:bidi="ar"/>
              </w:rPr>
              <w:t>质量管理体系证书和有机证书</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分别新增</w:t>
            </w:r>
            <w:r>
              <w:rPr>
                <w:rFonts w:eastAsia="宋体" w:cs="宋体" w:ascii="宋体" w:hAnsi="宋体"/>
                <w:color w:val="000000"/>
                <w:kern w:val="0"/>
                <w:sz w:val="21"/>
                <w:szCs w:val="21"/>
                <w:lang w:val="en-US" w:eastAsia="zh-CN" w:bidi="ar"/>
              </w:rPr>
              <w:t>20/2</w:t>
            </w:r>
            <w:r>
              <w:rPr>
                <w:rFonts w:ascii="宋体" w:hAnsi="宋体" w:cs="宋体"/>
                <w:color w:val="000000"/>
                <w:kern w:val="0"/>
                <w:sz w:val="21"/>
                <w:szCs w:val="21"/>
                <w:lang w:val="en-US" w:eastAsia="zh-CN" w:bidi="ar"/>
              </w:rPr>
              <w:t>张</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分别新增</w:t>
            </w:r>
            <w:r>
              <w:rPr>
                <w:rFonts w:eastAsia="宋体" w:cs="宋体" w:ascii="宋体" w:hAnsi="宋体"/>
                <w:color w:val="000000"/>
                <w:kern w:val="0"/>
                <w:sz w:val="21"/>
                <w:szCs w:val="21"/>
                <w:lang w:val="en-US" w:eastAsia="zh-CN" w:bidi="ar"/>
              </w:rPr>
              <w:t>20/2</w:t>
            </w:r>
            <w:r>
              <w:rPr>
                <w:rFonts w:ascii="宋体" w:hAnsi="宋体" w:cs="宋体"/>
                <w:color w:val="000000"/>
                <w:kern w:val="0"/>
                <w:sz w:val="21"/>
                <w:szCs w:val="21"/>
                <w:lang w:val="en-US" w:eastAsia="zh-CN" w:bidi="ar"/>
              </w:rPr>
              <w:t>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分别新增</w:t>
            </w:r>
            <w:r>
              <w:rPr>
                <w:rFonts w:eastAsia="宋体" w:cs="宋体" w:ascii="宋体" w:hAnsi="宋体"/>
                <w:color w:val="000000"/>
                <w:kern w:val="0"/>
                <w:sz w:val="21"/>
                <w:szCs w:val="21"/>
                <w:lang w:val="en-US" w:eastAsia="zh-CN" w:bidi="ar"/>
              </w:rPr>
              <w:t>40/4</w:t>
            </w:r>
            <w:r>
              <w:rPr>
                <w:rFonts w:ascii="宋体" w:hAnsi="宋体" w:cs="宋体"/>
                <w:color w:val="000000"/>
                <w:kern w:val="0"/>
                <w:sz w:val="21"/>
                <w:szCs w:val="21"/>
                <w:lang w:val="en-US" w:eastAsia="zh-CN" w:bidi="ar"/>
              </w:rPr>
              <w:t>张。</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认证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加大宣传力度，鼓励企业运用认证方式加强质量管理，提高企业管理水平，提升企业市场竞争力</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管理体系证书和有机证书</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分别新增</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张和</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张</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分别新增</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张和</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分别新增</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张和</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张。</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56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9"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77.</w:t>
            </w:r>
            <w:r>
              <w:rPr>
                <w:rFonts w:ascii="宋体" w:hAnsi="宋体" w:cs="宋体"/>
                <w:color w:val="000000"/>
                <w:kern w:val="0"/>
                <w:sz w:val="21"/>
                <w:szCs w:val="21"/>
                <w:lang w:val="en-US" w:eastAsia="zh-CN" w:bidi="ar"/>
              </w:rPr>
              <w:t>检验检测机构省级信用评价</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新增</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新增</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新增</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家。</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认可检测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通过加强检验检测机构监督检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规范检验检测活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高检验质量</w:t>
            </w:r>
            <w:r>
              <w:rPr>
                <w:rFonts w:eastAsia="宋体" w:cs="宋体" w:ascii="宋体" w:hAnsi="宋体"/>
                <w:color w:val="000000"/>
                <w:kern w:val="0"/>
                <w:sz w:val="21"/>
                <w:szCs w:val="21"/>
                <w:lang w:val="en-US" w:eastAsia="zh-CN" w:bidi="ar"/>
              </w:rPr>
              <w:t>.</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检验检测机构省级信用评价</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新增</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新增</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十三五”末期新增</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家。</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15" w:hRule="atLeast"/>
        </w:trPr>
        <w:tc>
          <w:tcPr>
            <w:tcW w:w="808"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健全完善质量发展政策和制度</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六）推动质量制度建设</w:t>
            </w:r>
          </w:p>
        </w:tc>
        <w:tc>
          <w:tcPr>
            <w:tcW w:w="21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78.</w:t>
            </w:r>
            <w:r>
              <w:rPr>
                <w:rFonts w:ascii="宋体" w:hAnsi="宋体" w:cs="宋体"/>
                <w:color w:val="000000"/>
                <w:kern w:val="0"/>
                <w:sz w:val="21"/>
                <w:szCs w:val="21"/>
                <w:lang w:val="en-US" w:eastAsia="zh-CN" w:bidi="ar"/>
              </w:rPr>
              <w:t>强化对质量创新的鼓励、引导、保护，实行产品质量安全事故强制报告、产品质量安全风险监控及风险调查。</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跟踪总局、省局有关产品质量安全事故强制报告制度的顶层设计进展情况，结合实际制定我市强制报告制度。</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到</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待总局、省局出台产品质量安全事故强制报告制度后，研究我市强制报告具体办法。</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30"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监督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电子商务产品风险监测不少于</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批次。</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每季度发布上一季度的产品质量监督抽查结果，次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前发布本年度监督抽查结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885"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79.</w:t>
            </w:r>
            <w:r>
              <w:rPr>
                <w:rFonts w:ascii="宋体" w:hAnsi="宋体" w:cs="宋体"/>
                <w:color w:val="000000"/>
                <w:kern w:val="0"/>
                <w:sz w:val="21"/>
                <w:szCs w:val="21"/>
                <w:lang w:val="en-US" w:eastAsia="zh-CN" w:bidi="ar"/>
              </w:rPr>
              <w:t>按照国家及省有关要求，促进产品损害赔偿、产品质量责任保险和社会帮扶并行发展，支持企业运用保险手段促进产品质量提升和新产品推广应用。</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推动企业强化产品质量控制措施，落实缺陷产品召回、汽车三包等救济手段，维护消费者合法权益。</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到</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按照市场监管总局和省局要求，推动完善质量救济措施。</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245"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机电特种设备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贯彻落实《国务院办公厅关于加强电梯质量安全工作的意见》以及市场监管总局《</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特种设备安全监察与节能监管工作要点》要求，全面推进电梯责任保险，初步建立电梯损害赔偿机制。</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组织全市开展电梯责任保险试点工作。</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20</w:t>
            </w:r>
            <w:r>
              <w:rPr>
                <w:rFonts w:ascii="宋体" w:hAnsi="宋体" w:cs="宋体"/>
                <w:color w:val="000000"/>
                <w:kern w:val="0"/>
                <w:sz w:val="21"/>
                <w:szCs w:val="21"/>
                <w:lang w:val="en-US" w:eastAsia="zh-CN" w:bidi="ar"/>
              </w:rPr>
              <w:t>年，完善电梯责任保险工作，提高覆盖面。</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230"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探索质量评价制度，推动形成以制造业产品质量合格率、制造业质量竞争力指数等为主要内容的指标体系。</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根据每年上级具体要求情况，组织开展制造业产品质量合格率工作，配合省局制造业质量竞争力指数测评工作。</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配合省局开展年度政府质量工作满意度调查。</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出具我市制造业产品质量合格率统计工作数据、分析报告，做好组织协调工作，确保不出现拒检情况，并将相关材料上报省局。跟踪省局质量竞争力指数和政府质量工作满意度测评工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00"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81.</w:t>
            </w:r>
            <w:r>
              <w:rPr>
                <w:rFonts w:ascii="宋体" w:hAnsi="宋体" w:cs="宋体"/>
                <w:color w:val="000000"/>
                <w:kern w:val="0"/>
                <w:sz w:val="21"/>
                <w:szCs w:val="21"/>
                <w:lang w:val="en-US" w:eastAsia="zh-CN" w:bidi="ar"/>
              </w:rPr>
              <w:t>健全完善质量诚信体系建设，推进质量信用激励和惩戒制度</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信用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依托国家企业信用信息公示系统（辽宁）和辽宁省一体化市场监管平台，为各部门归集公示包括质量监管信息在内的涉企信息。</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底前，应用辽宁省一体化市场监管平台开展规范化监管。</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825"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七）提供财政金融支持</w:t>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82.</w:t>
            </w:r>
            <w:r>
              <w:rPr>
                <w:rFonts w:ascii="宋体" w:hAnsi="宋体" w:cs="宋体"/>
                <w:color w:val="000000"/>
                <w:kern w:val="0"/>
                <w:sz w:val="21"/>
                <w:szCs w:val="21"/>
                <w:lang w:val="en-US" w:eastAsia="zh-CN" w:bidi="ar"/>
              </w:rPr>
              <w:t>鼓励引导更多资金投向质量攻关、质量创新、质量治理、质量基础设施建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科技财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积极向市财政局汇报，争取我市质量发展专项经费，鼓励和引导更多资金投向质量发展（市长质量奖、合格率统计）。</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分别争取市财政局用于质量发展专项经费不低于</w:t>
            </w:r>
            <w:r>
              <w:rPr>
                <w:rFonts w:eastAsia="宋体"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万元。</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90"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83.</w:t>
            </w:r>
            <w:r>
              <w:rPr>
                <w:rFonts w:ascii="宋体" w:hAnsi="宋体" w:cs="宋体"/>
                <w:color w:val="000000"/>
                <w:kern w:val="0"/>
                <w:sz w:val="21"/>
                <w:szCs w:val="21"/>
                <w:lang w:val="en-US" w:eastAsia="zh-CN" w:bidi="ar"/>
              </w:rPr>
              <w:t>探索构建质量增信融资体系。</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信用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负责依托国家企业信用信息公示系统（辽宁）和辽宁省一体化市场监管平台，为各部门归集公示包括质量监管信息在内的涉企信息提供技术支持。</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底前，应用辽宁省一体化市场监管平台开展规范化监管。</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720"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健全完善质量发展政策和制度</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七）提供财政金融支持</w:t>
            </w:r>
          </w:p>
        </w:tc>
        <w:tc>
          <w:tcPr>
            <w:tcW w:w="21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积极组织参与品牌价值评价活动。</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积极组织参与品牌价值评价活动，将品牌价值指标纳入企业信用评价体系和授信参考条件。</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57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标准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配合省局，按照要求将标准水平纳入相关评价体系。</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到</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持续逐步推进。</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81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84.</w:t>
            </w:r>
            <w:r>
              <w:rPr>
                <w:rFonts w:ascii="宋体" w:hAnsi="宋体" w:cs="宋体"/>
                <w:color w:val="000000"/>
                <w:kern w:val="0"/>
                <w:sz w:val="21"/>
                <w:szCs w:val="21"/>
                <w:lang w:val="en-US" w:eastAsia="zh-CN" w:bidi="ar"/>
              </w:rPr>
              <w:t>加强政银信息共享和数据交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依法向银行等金融机构开放国家企业信用信息。</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信用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依托国家企业信用信息公示系统（辽宁）和辽宁省一体化市场监管平台，为银行等金融机构获取企业公示信息提供保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底前，应用辽宁省一体化市场监管平台开展规范化监管。</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00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85.</w:t>
            </w:r>
            <w:r>
              <w:rPr>
                <w:rFonts w:ascii="宋体" w:hAnsi="宋体" w:cs="宋体"/>
                <w:color w:val="000000"/>
                <w:kern w:val="0"/>
                <w:sz w:val="21"/>
                <w:szCs w:val="21"/>
                <w:lang w:val="en-US" w:eastAsia="zh-CN" w:bidi="ar"/>
              </w:rPr>
              <w:t>加强联合惩戒</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依法限制严重质量违法失信企业参与政府采购活动。</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信用监管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依托国家企业信用信息公示系统（辽宁）和辽宁省一体化市场监管平台，为各部门归集、公示、共享包括严重质量违法失信企业信息在内的涉企信息，提供技术支持。</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底前，应用辽宁省一体化市场监管平台开展规范化监管。</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94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八）强化质量人才支撑</w:t>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86.</w:t>
            </w:r>
            <w:r>
              <w:rPr>
                <w:rFonts w:ascii="宋体" w:hAnsi="宋体" w:cs="宋体"/>
                <w:color w:val="000000"/>
                <w:kern w:val="0"/>
                <w:sz w:val="21"/>
                <w:szCs w:val="21"/>
                <w:lang w:val="en-US" w:eastAsia="zh-CN" w:bidi="ar"/>
              </w:rPr>
              <w:t>建立一批质量教育基地，推动各领域合力培育质量学科带头人和质量科技领军人才。</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建立质量管理专家队伍，向省局推荐一批质量管理专家，解决青黄不接的问题。</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到</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按照省局有关要求，组织推荐质量管理专家，形成推荐材料上报省局。</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200"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87.</w:t>
            </w:r>
            <w:r>
              <w:rPr>
                <w:rFonts w:ascii="宋体" w:hAnsi="宋体" w:cs="宋体"/>
                <w:color w:val="000000"/>
                <w:kern w:val="0"/>
                <w:sz w:val="21"/>
                <w:szCs w:val="21"/>
                <w:lang w:val="en-US" w:eastAsia="zh-CN" w:bidi="ar"/>
              </w:rPr>
              <w:t>实施企业质量素质提升工程，广泛开展职业技能竞赛、岗位练兵等活动。开展在工匠技师中培养选拔“辽宁工匠”活动</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鼓励和引导大、中型企业在生产一线的技术能手，参与职业技术竞赛、岗位练兵等活动。</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涌现出一批职业技能过硬的“辽宁工匠”。</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710" w:hRule="atLeast"/>
        </w:trPr>
        <w:tc>
          <w:tcPr>
            <w:tcW w:w="808"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加强组织领导</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十九）推进质量强市</w:t>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88.</w:t>
            </w:r>
            <w:r>
              <w:rPr>
                <w:rFonts w:ascii="宋体" w:hAnsi="宋体" w:cs="宋体"/>
                <w:color w:val="000000"/>
                <w:kern w:val="0"/>
                <w:sz w:val="21"/>
                <w:szCs w:val="21"/>
                <w:lang w:val="en-US" w:eastAsia="zh-CN" w:bidi="ar"/>
              </w:rPr>
              <w:t>进一步健全“地方政府负总责，监管部门各负其责，企业是第一责任人的质量安全责任体系”，明确质量责任。充分发挥质量工作领导小组作用，确保政策措施落实到位。</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加强质量强市工作领导小组成员单位间的联系沟通，落实好质量工作督查考核等任务。</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开展质量管理教育培训，推动企业强化质量安全责任意识。</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调整完善质量强市工作领导小组组成人员，组织召开工作会议研究市长质量奖评定等事宜。</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组织质量管理教育培训，推动企业应用先进质量管理方法。</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695"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89.</w:t>
            </w:r>
            <w:r>
              <w:rPr>
                <w:rFonts w:ascii="宋体" w:hAnsi="宋体" w:cs="宋体"/>
                <w:color w:val="000000"/>
                <w:kern w:val="0"/>
                <w:sz w:val="21"/>
                <w:szCs w:val="21"/>
                <w:lang w:val="en-US" w:eastAsia="zh-CN" w:bidi="ar"/>
              </w:rPr>
              <w:t>持续推动质量强市、质量强区、县建设，带动全市经济社会实现更高质量发展</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通过政策引导和考评促进，推动地方政府加强组织领导和采取特色政策措施，开展质量提升行动，加强品牌建设，提升区域质量整体水平。实施质量激励政策措施，组织开展省、市两级质量奖推荐申报工作，树立质量管理标杆，鼓励增强自主创新能力和国际竞争力。</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牵头制定《沈阳市开展质量提升行动实施方案》。督导各区县（市）制定质量提升文件，结合具体实际，细化措施要求，落实区（县）市政府抓质量职责。</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组织申报省长质量奖，在确保完成省考核指标的基础上力争第一。</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完成</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度市长质量奖评定工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485"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二十）严格评价激励</w:t>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实施质量提升行动成效评估并及时通报情况。</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结合市场监管体制改革，按照总局、省局质量工作考核新精神、新要求，组织承接好省对我市质量督查考核，形成推动各级政府全面落实质量工作的有效抓手。跟进市委、市政府关于《开展质量提升行动实施方案》的评估要求，适时开展评估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充分发挥质量强市领导小组的牵头协调作用，做好迎接省对市质量考核督察工作。跟进市委、市政府关于《开展质量提升行动实施方案》的评估要求，适时形成评估报告。</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495"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二十一）广泛宣传动员</w:t>
            </w:r>
          </w:p>
        </w:tc>
        <w:tc>
          <w:tcPr>
            <w:tcW w:w="21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91.</w:t>
            </w:r>
            <w:r>
              <w:rPr>
                <w:rFonts w:ascii="宋体" w:hAnsi="宋体" w:cs="宋体"/>
                <w:color w:val="000000"/>
                <w:kern w:val="0"/>
                <w:sz w:val="21"/>
                <w:szCs w:val="21"/>
                <w:lang w:val="en-US" w:eastAsia="zh-CN" w:bidi="ar"/>
              </w:rPr>
              <w:t>深入报道沈阳提升质量的丰富实践、先进典型。</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新闻宣传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做好市局质量提升有关工作的新闻宣传报道。</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通过有关媒体广泛宣传市局质量提升有关工作。</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495"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联合我市主流媒体做好市场监管系统开展质量提升行动宣传工作。</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按照时间要求提供相关宣传素材稿件。</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185"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92.</w:t>
            </w:r>
            <w:r>
              <w:rPr>
                <w:rFonts w:ascii="宋体" w:hAnsi="宋体" w:cs="宋体"/>
                <w:color w:val="000000"/>
                <w:kern w:val="0"/>
                <w:sz w:val="21"/>
                <w:szCs w:val="21"/>
                <w:lang w:val="en-US" w:eastAsia="zh-CN" w:bidi="ar"/>
              </w:rPr>
              <w:t>深入开展“质量月”等活动，将质量文化作为社会主义核心价值观宣传教育的重要内容，促进质量文化传承发展</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新闻宣传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组织协调“</w:t>
            </w:r>
            <w:r>
              <w:rPr>
                <w:rFonts w:eastAsia="宋体" w:cs="宋体" w:ascii="宋体" w:hAnsi="宋体"/>
                <w:color w:val="000000"/>
                <w:kern w:val="0"/>
                <w:sz w:val="21"/>
                <w:szCs w:val="21"/>
                <w:lang w:val="en-US" w:eastAsia="zh-CN" w:bidi="ar"/>
              </w:rPr>
              <w:t>3•15</w:t>
            </w:r>
            <w:r>
              <w:rPr>
                <w:rFonts w:ascii="宋体" w:hAnsi="宋体" w:cs="宋体"/>
                <w:color w:val="000000"/>
                <w:kern w:val="0"/>
                <w:sz w:val="21"/>
                <w:szCs w:val="21"/>
                <w:lang w:val="en-US" w:eastAsia="zh-CN" w:bidi="ar"/>
              </w:rPr>
              <w:t>国际消费者权益日”相关活动新闻报道。</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组织协调媒体开展“质量月”相关活动新闻报道。</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w:t>
            </w:r>
            <w:r>
              <w:rPr>
                <w:rFonts w:eastAsia="宋体" w:cs="宋体" w:ascii="宋体" w:hAnsi="宋体"/>
                <w:color w:val="000000"/>
                <w:kern w:val="0"/>
                <w:sz w:val="21"/>
                <w:szCs w:val="21"/>
                <w:lang w:val="en-US" w:eastAsia="zh-CN" w:bidi="ar"/>
              </w:rPr>
              <w:t>3•15</w:t>
            </w:r>
            <w:r>
              <w:rPr>
                <w:rFonts w:ascii="宋体" w:hAnsi="宋体" w:cs="宋体"/>
                <w:color w:val="000000"/>
                <w:kern w:val="0"/>
                <w:sz w:val="21"/>
                <w:szCs w:val="21"/>
                <w:lang w:val="en-US" w:eastAsia="zh-CN" w:bidi="ar"/>
              </w:rPr>
              <w:t>国际消费者权益日”期间，对全市消费维权工作成果和消费维权重点工作进行宣传。</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在主流媒体围绕“质量月”相关活动开展宣传报道。</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735"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网监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按照省局部署，组织开展“</w:t>
            </w:r>
            <w:r>
              <w:rPr>
                <w:rFonts w:eastAsia="宋体" w:cs="宋体" w:ascii="宋体" w:hAnsi="宋体"/>
                <w:color w:val="000000"/>
                <w:kern w:val="0"/>
                <w:sz w:val="21"/>
                <w:szCs w:val="21"/>
                <w:lang w:val="en-US" w:eastAsia="zh-CN" w:bidi="ar"/>
              </w:rPr>
              <w:t>3•15</w:t>
            </w:r>
            <w:r>
              <w:rPr>
                <w:rFonts w:ascii="宋体" w:hAnsi="宋体" w:cs="宋体"/>
                <w:color w:val="000000"/>
                <w:kern w:val="0"/>
                <w:sz w:val="21"/>
                <w:szCs w:val="21"/>
                <w:lang w:val="en-US" w:eastAsia="zh-CN" w:bidi="ar"/>
              </w:rPr>
              <w:t>国际消费者权益日”相关活动。</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针对“</w:t>
            </w:r>
            <w:r>
              <w:rPr>
                <w:rFonts w:eastAsia="宋体" w:cs="宋体" w:ascii="宋体" w:hAnsi="宋体"/>
                <w:color w:val="000000"/>
                <w:kern w:val="0"/>
                <w:sz w:val="21"/>
                <w:szCs w:val="21"/>
                <w:lang w:val="en-US" w:eastAsia="zh-CN" w:bidi="ar"/>
              </w:rPr>
              <w:t>3•15”</w:t>
            </w:r>
            <w:r>
              <w:rPr>
                <w:rFonts w:ascii="宋体" w:hAnsi="宋体" w:cs="宋体"/>
                <w:color w:val="000000"/>
                <w:kern w:val="0"/>
                <w:sz w:val="21"/>
                <w:szCs w:val="21"/>
                <w:lang w:val="en-US" w:eastAsia="zh-CN" w:bidi="ar"/>
              </w:rPr>
              <w:t>期间，开展网络违法行为的定向监测，形成针对“</w:t>
            </w:r>
            <w:r>
              <w:rPr>
                <w:rFonts w:eastAsia="宋体" w:cs="宋体" w:ascii="宋体" w:hAnsi="宋体"/>
                <w:color w:val="000000"/>
                <w:kern w:val="0"/>
                <w:sz w:val="21"/>
                <w:szCs w:val="21"/>
                <w:lang w:val="en-US" w:eastAsia="zh-CN" w:bidi="ar"/>
              </w:rPr>
              <w:t>3•15”</w:t>
            </w:r>
            <w:r>
              <w:rPr>
                <w:rFonts w:ascii="宋体" w:hAnsi="宋体" w:cs="宋体"/>
                <w:color w:val="000000"/>
                <w:kern w:val="0"/>
                <w:sz w:val="21"/>
                <w:szCs w:val="21"/>
                <w:lang w:val="en-US" w:eastAsia="zh-CN" w:bidi="ar"/>
              </w:rPr>
              <w:t>期间网络违法行为的定向监测报告一篇。</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r>
        <w:trPr>
          <w:trHeight w:val="1470" w:hRule="atLeast"/>
        </w:trPr>
        <w:tc>
          <w:tcPr>
            <w:tcW w:w="808"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7"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157" w:type="dxa"/>
            <w:gridSpan w:val="2"/>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质量发展处</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深入开展“中国品牌日”主题宣传活动。</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联合相关部门，突出重点、体现特色共同组织开展“质量月”活动。</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组织参与省局开展的“中国品牌日”主题宣传活动，营造人人关心品牌的良好氛围。</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每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开展“质量月”活动，积极营造全社会关注质量的良好氛围，不断优化完善质量发展的有利环境。</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color w:val="000000"/>
                <w:sz w:val="21"/>
                <w:szCs w:val="21"/>
              </w:rPr>
            </w:pPr>
            <w:r>
              <w:rPr>
                <w:color w:val="000000"/>
                <w:sz w:val="21"/>
                <w:szCs w:val="21"/>
              </w:rPr>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3:18:00Z</dcterms:created>
  <dc:creator>永远的流浪者</dc:creator>
  <dc:description/>
  <dc:language>en-US</dc:language>
  <cp:lastModifiedBy>永远的流浪者</cp:lastModifiedBy>
  <dcterms:modified xsi:type="dcterms:W3CDTF">2023-07-10T03:01:36Z</dcterms:modified>
  <cp:revision>1</cp:revision>
  <dc:subject/>
  <dc:title>附件1.《沈阳市市场监督管理局开展质量提升行动工作方案（2019—2020年）》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