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职称评审申报路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事业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申报单位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管部门（如有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药监局（评审单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事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（申报单位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管部门（如有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人社局（人社部门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药监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评审单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申报单位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管部门（如有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人社局（人社部门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药监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评审单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08:00Z</dcterms:created>
  <dc:creator>zhaowanjing</dc:creator>
  <dc:description/>
  <dc:language>en-US</dc:language>
  <cp:lastModifiedBy>zhaowanjing</cp:lastModifiedBy>
  <dcterms:modified xsi:type="dcterms:W3CDTF">2024-07-25T08:4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