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职称电子签章收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74"/>
        <w:gridCol w:w="1561"/>
        <w:gridCol w:w="1525"/>
        <w:gridCol w:w="1812"/>
      </w:tblGrid>
      <w:tr>
        <w:trPr>
          <w:trHeight w:val="13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统一信用代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类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评委会代码、办事机构、单位公章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会名称</w:t>
            </w:r>
          </w:p>
        </w:tc>
      </w:tr>
      <w:tr>
        <w:trPr>
          <w:trHeight w:val="11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0000010999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00000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务任职条件评审委员会</w:t>
            </w:r>
          </w:p>
        </w:tc>
      </w:tr>
      <w:tr>
        <w:trPr>
          <w:trHeight w:val="6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0000010999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00000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公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11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0000010999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00000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务任职条件评审委员会</w:t>
            </w:r>
          </w:p>
        </w:tc>
      </w:tr>
      <w:tr>
        <w:trPr>
          <w:trHeight w:val="8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0000010999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00000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机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职称审批专用章</w:t>
            </w:r>
          </w:p>
        </w:tc>
      </w:tr>
      <w:tr>
        <w:trPr>
          <w:trHeight w:val="1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000000109999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000000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职务任职条件评审委员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32"/>
        </w:rPr>
        <w:t>说明：签章编码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24"/>
          <w:szCs w:val="32"/>
        </w:rPr>
        <w:t>营商局或者刻章厂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24"/>
          <w:szCs w:val="32"/>
        </w:rPr>
        <w:t>；人社部门签章类型一般需要提供单位公章的电子签章编码；如果人社部门还开展职称评审工作，一般需要提供“评委会代码、办事机构、单位公章”三种签章类型的电子签章编码；申报单位一般需要提供单位公章的电子签章编码</w:t>
      </w:r>
      <w:r>
        <w:rPr>
          <w:rFonts w:ascii="仿宋_GB2312" w:hAnsi="仿宋_GB2312" w:cs="仿宋_GB2312" w:eastAsia="仿宋_GB2312"/>
          <w:sz w:val="24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10:00Z</dcterms:created>
  <dc:creator>zhaowanjing</dc:creator>
  <dc:description/>
  <dc:language>en-US</dc:language>
  <cp:lastModifiedBy>zhaowanjing</cp:lastModifiedBy>
  <dcterms:modified xsi:type="dcterms:W3CDTF">2024-07-25T08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