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职称电子签章收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4"/>
        <w:gridCol w:w="1561"/>
        <w:gridCol w:w="1525"/>
        <w:gridCol w:w="1812"/>
      </w:tblGrid>
      <w:tr>
        <w:trPr>
          <w:trHeight w:val="13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类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评委会代码、办事机构、单位公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名称</w:t>
            </w:r>
          </w:p>
        </w:tc>
      </w:tr>
      <w:tr>
        <w:trPr>
          <w:trHeight w:val="11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务任职条件评审委员会</w:t>
            </w:r>
          </w:p>
        </w:tc>
      </w:tr>
      <w:tr>
        <w:trPr>
          <w:trHeight w:val="6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11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务任职条件评审委员会</w:t>
            </w:r>
          </w:p>
        </w:tc>
      </w:tr>
      <w:tr>
        <w:trPr>
          <w:trHeight w:val="8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机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职称审批专用章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务任职条件评审委员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32"/>
        </w:rPr>
        <w:t>说明：签章编码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32"/>
        </w:rPr>
        <w:t>营商局或者刻章厂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24"/>
          <w:szCs w:val="32"/>
        </w:rPr>
        <w:t>；人社部门签章类型一般需要提供单位公章的电子签章编码；如果人社部门还开展职称评审工作，一般需要提供“评委会代码、办事机构、单位公章”三种签章类型的电子签章编码；申报单位一般需要提供单位公章的电子签章编码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0:00Z</dcterms:created>
  <dc:creator>zhaowanjing</dc:creator>
  <dc:description/>
  <dc:language>en-US</dc:language>
  <cp:lastModifiedBy>永远的流浪者</cp:lastModifiedBy>
  <dcterms:modified xsi:type="dcterms:W3CDTF">2025-08-29T06:22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