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联系方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曹老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238977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沈阳市和平区三好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同方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材料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hzx311-sysscjdgli@shenyang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8:00Z</dcterms:created>
  <dc:creator>永远的流浪者</dc:creator>
  <dc:description/>
  <dc:language>en-US</dc:language>
  <cp:lastModifiedBy>永远的流浪者</cp:lastModifiedBy>
  <dcterms:modified xsi:type="dcterms:W3CDTF">2024-12-03T02:40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