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沈阳市市场监管事务服务中心（沈阳市检验检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val="en-US" w:eastAsia="zh-CN"/>
        </w:rPr>
        <w:t>高层次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eastAsia="zh-CN"/>
        </w:rPr>
        <w:t>人才（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val="en-US" w:eastAsia="zh-CN"/>
        </w:rPr>
        <w:t>博士）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eastAsia="zh-CN"/>
        </w:rPr>
        <w:t>应聘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</w:rPr>
        <w:t>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253"/>
        <w:gridCol w:w="1361"/>
        <w:gridCol w:w="995"/>
      </w:tblGrid>
      <w:tr>
        <w:trPr>
          <w:trHeight w:val="59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58"/>
        <w:textAlignment w:val="auto"/>
        <w:rPr/>
      </w:pPr>
      <w:r>
        <w:rPr>
          <w:lang w:eastAsia="zh-CN"/>
        </w:rPr>
        <w:t>备注：</w:t>
      </w:r>
      <w:r>
        <w:rPr>
          <w:lang w:val="en-US" w:eastAsia="zh-CN"/>
        </w:rPr>
        <w:t>请将</w:t>
      </w:r>
      <w:r>
        <w:rPr>
          <w:lang w:eastAsia="zh-CN"/>
        </w:rPr>
        <w:t>本硕博学历、学位证明（海外归国留学人员需提供教育部学历认证证明），第一作者或通讯作者的代表作（含论文、著作、专利、艺术作品等），主持科研项目及经费情况，以及其他可证明科研水平等相关材料形成</w:t>
      </w:r>
      <w:r>
        <w:rPr>
          <w:lang w:eastAsia="zh-CN"/>
        </w:rPr>
        <w:t>PDF</w:t>
      </w:r>
      <w:r>
        <w:rPr>
          <w:lang w:eastAsia="zh-CN"/>
        </w:rPr>
        <w:t>电子文档，文档命名格式为：姓名</w:t>
      </w:r>
      <w:r>
        <w:rPr>
          <w:lang w:eastAsia="zh-CN"/>
        </w:rPr>
        <w:t>+</w:t>
      </w:r>
      <w:r>
        <w:rPr>
          <w:lang w:eastAsia="zh-CN"/>
        </w:rPr>
        <w:t>应聘专业。</w:t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K</cp:lastModifiedBy>
  <cp:lastPrinted>2024-02-27T13:52:00Z</cp:lastPrinted>
  <dcterms:modified xsi:type="dcterms:W3CDTF">2025-01-14T09:18:12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26CFCB384F06992EDC8FACC210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3OWUwODdjMWJlYWU0MjRlNWNjM2Q5ODI2NThjNDQiLCJ1c2VySWQiOiI0NTgxMTYzMTEifQ==</vt:lpwstr>
  </property>
  <property fmtid="{D5CDD505-2E9C-101B-9397-08002B2CF9AE}" pid="5" name="commondata">
    <vt:lpwstr>commondata</vt:lpwstr>
  </property>
</Properties>
</file>