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1930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31650-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2556-20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豆芽卫生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07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畜、禽产品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33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鲜、冻动物性水产品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国家食品药品监督管理总局 农业部 国家卫生和计划生育委员会关于豆芽生产过程中禁止使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苄基腺嘌呤等物质的公告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201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年第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11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、农业农村部公告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《食品动物中禁止使用的药品及其他化合物清单》、整顿办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[2010]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第四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恩诺沙星、地西泮、挥发性盐基氮、孔雀石绿、氯霉素、氟苯尼考、呋喃唑酮代谢物、呋喃西林代谢物、磺胺类（总量）、甲氧苄啶、甲硝唑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二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产品明示标准和质量要求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57-2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/T 20824-200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芝麻香型白酒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/T 10781.2-2006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清香型白酒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2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/T 26761-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小曲固态法白酒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甲醇、氰化物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C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糖精钠（以糖精计）、甜蜜素（以环己基氨基磺酸计）、三氯蔗糖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总酯（以乙酸乙酯计）、酒精度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三、饼干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7100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饼干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9921-20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甲酸及其钠盐（以苯甲酸计）、山梨酸及其钾盐（以山梨酸计）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脱氢乙酸及其钠盐（以脱氢乙酸计）、甜蜜素（以环己基氨基磺酸计）、金黄色葡萄球菌、沙门氏菌、酸价（以脂肪计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过氧化值（以脂肪计）等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四、炒货食品及坚果制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19300-2014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坚果与籽类食品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大肠菌群、霉菌、酸价（以脂肪计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等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五、淀粉及淀粉制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31637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用淀粉》、产品明示标准和质量要求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菌落总数、大肠菌群、霉菌和酵母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苯甲酸及其钠盐（以苯甲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六、调味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抽检依据是《整顿办函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[2011] 1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苯甲酸及其钠盐（以苯甲酸计）、山梨酸及其钾盐（以山梨酸计）、脱氢乙酸及其钠盐（以脱氢乙酸计）、糖精钠（以糖精计）、甜蜜素（以环己基氨基磺酸计）、阿斯巴甜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总砷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七、糕点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2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7099-201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31607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散装即食食品中致病菌限量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八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抽检依据是《整顿办函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[2011] 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号》、《食品整治办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[2008] 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2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0-2014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26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熟肉制品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亚硝酸盐（以亚硝酸钠计）、苯甲酸及其钠盐（以苯甲酸计）、山梨酸及其钾盐（以山梨酸计）、脱氢乙酸及其钠盐（以脱氢乙酸计）、胭脂红、糖精钠（以糖精计）、总砷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铬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九、食用油、油脂及其制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16-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溶剂残留量、酸价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过氧化值、特丁基对苯二酚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TBHQ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十、薯类和膨化食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17401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膨化食品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水分、酸价（以脂肪计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过氧化值（以脂肪计）、菌落总数、大肠菌群、糖精钠（以糖精计）、苯甲酸及其钠盐（以苯甲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十一、水果制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产品明示标准和质量要求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14884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蜜饯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2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山梨酸及其钾盐（以山梨酸计）、糖精钠（以糖精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哒螨灵、啶虫脒、克百威、炔螨特、毒死蜱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十二、饮料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/T 10792-20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碳酸饮料（汽水）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19298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包装饮用水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7101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饮料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/T 21732-20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含乳饮料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/T 21733-20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茶饮料》、《卫生部、工业和信息化部、农业部、工商总局、质检总局公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》、产品明示标准和质量要求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8537-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饮用天然矿泉水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苯甲酸及其钠盐（以苯甲酸计）、脱氢乙酸及其钠盐（以脱氢乙酸计）、山梨酸及其钾盐（以山梨酸计）、糖精钠（以糖精计）、甜蜜素（以环己基氨基磺酸计）、胭脂红、亮蓝、日落黄、柠檬黄、苋菜红、沙门氏菌、菌落总数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十三、方便食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19640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冲调谷物制品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菌落总数、大肠菌群、霉菌、苯甲酸及其钠盐（以苯甲酸计）、山梨酸及其钾盐（以山梨酸计）、糖精钠（以糖精计）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十四、蜂产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《农业农村部公告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14963-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蜂蜜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31650-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兽药最大残留限量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蔗糖、菌落总、霉菌计数、嗜渗酵母计数、果糖和葡萄糖、山梨酸及其钾盐（以山梨酸计）、甲硝唑、地美硝唑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十五、罐头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7098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罐头食品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乙二胺四乙酸二钠、脱氢乙酸及其钠盐（以脱氢乙酸计）、苯甲酸及其钠盐（以苯甲酸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十六、乳制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《卫生部、工业和信息化部、农业部、工商总局、质检总局公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5192-20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再制干酪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菌落总数、大肠菌群、酵母、霉菌、单核细胞增生李斯特氏菌、金黄色葡萄球菌、沙门氏菌、三聚氰胺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十七、餐饮食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1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2716-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14934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消毒餐（饮）具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10136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动物性水产制品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赭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镉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无机砷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苯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芘、铬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总汞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5:16:00Z</dcterms:created>
  <dc:creator>user</dc:creator>
  <dc:description/>
  <dc:language>en-US</dc:language>
  <cp:lastModifiedBy>user</cp:lastModifiedBy>
  <dcterms:modified xsi:type="dcterms:W3CDTF">2022-08-10T14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