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污染物限量》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门《关于撤销食品添加剂过氧化苯甲酰、过氧化钙的公告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过氧化苯甲酰、偶氮甲酰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用盐碘含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大肠菌群、沙门氏菌、金黄色葡萄球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74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方便面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9640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冲调谷物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710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罐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罐头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亮蓝、诱惑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7401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水分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十、茶叶及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农药最大残留限量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灭多威、三氯杀螨醇、联苯菊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58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酒精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甲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酱腌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阿斯巴甜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488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亮蓝、大肠菌群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4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0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沙门氏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/T 3588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红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/T 3588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冰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/T 1445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绵白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3104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蔗糖分、不溶于水杂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水产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" w:eastAsia="zh-CN" w:bidi="ar-SA"/>
        </w:rPr>
        <w:t>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三氯蔗糖、丙二醇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十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三氯蔗糖、二氧化硫残留量、碱性嫩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蜂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兽药最大残留限量》、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号《食品动物中禁止使用的药品及其他化合物清单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氯霉素、蔗糖、果糖和葡萄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、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、</w:t>
      </w:r>
      <w:r>
        <w:rPr>
          <w:rFonts w:eastAsia="仿宋" w:cs="仿宋" w:ascii="仿宋" w:hAnsi="仿宋"/>
          <w:color w:val="000000"/>
          <w:sz w:val="32"/>
          <w:szCs w:val="32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丁酸钠盐等</w:t>
      </w:r>
      <w:r>
        <w:rPr>
          <w:rFonts w:eastAsia="仿宋" w:cs="仿宋" w:ascii="仿宋" w:hAnsi="仿宋"/>
          <w:color w:val="000000"/>
          <w:sz w:val="32"/>
          <w:szCs w:val="32"/>
        </w:rPr>
        <w:t>112</w:t>
      </w:r>
      <w:r>
        <w:rPr>
          <w:rFonts w:ascii="仿宋" w:hAnsi="仿宋" w:cs="仿宋" w:eastAsia="仿宋"/>
          <w:color w:val="000000"/>
          <w:sz w:val="32"/>
          <w:szCs w:val="32"/>
        </w:rPr>
        <w:t>种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、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、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毒死蜱、对硫磷、多菌灵、多西环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验项目包括阴离子合成洗涤剂（以十二烷基苯磺酸钠计）、大肠菌群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3-08-21T06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