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产品明示质量要求、卫生部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大豆油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溶剂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酿造酱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《食品安全国家标准 预包装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20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味精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山梨酸及其钾盐（以山梨酸计）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熟肉制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30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《食品安全国家标准 散装即食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酱卤肉制品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、沙门氏菌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（以糖精计）、三氯蔗糖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9644-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乳粉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脂肪、蛋白质、酸度、乳酸菌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8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罐头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山梨酸及其钾盐（以山梨酸计）、乙二胺四乙酸二钠、商业无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散装即食食品中致病菌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苯甲酸及其钠盐（以苯甲酸计）、山梨酸及其钾盐（以山梨酸计）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日落黄、亮蓝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6761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曲固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0821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液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二氧化硫残留量、糖精钠（以糖精计）、甜蜜素（以环己基氨基磺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糖精钠（以糖精计）、菌落总数、大肠菌群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49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蛋与蛋制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预包装食品中致病菌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其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脱氢乙酸及其钠盐（以脱氢乙酸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复配食品添加剂通则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1886.2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 碳酸氢钠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度、砷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重金属（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用淀粉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二氧化硫残留量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大肠菌群、金黄色葡萄球菌、沙门氏菌、霉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三氯蔗糖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大肠菌群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《农业农村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1650.1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兽药最大残留限量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霉菌计数、嗜渗酵母计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6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幼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水分、灰分、杂质度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3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《中华人民共和国农业农村部公告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克伦特罗、莱克多巴胺、沙丁胺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7101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饮料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饮料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碳酸饮料（汽水）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溴酸盐、三氯甲烷、大肠菌群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极性组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脱氢乙酸及其钠盐（以脱氢乙酸计）、甜蜜素（以环己基氨基磺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糖分、还原糖分、色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09-14T07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