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一、粮食加工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产品明示质量要求、卫生部公告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[2011]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第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脱氢乙酸及其钠盐（以脱氢乙酸计）、二氧化硫残留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、调味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2718-2014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酿造酱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2716-2018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植物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29921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 xml:space="preserve">《食品安全国家标准 预包装食品中致病菌限量》、《整顿办函 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[2011] 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 xml:space="preserve">号》、《食品整治办 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[2008] 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》、产品明示质量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甜蜜素（以环己基氨基磺酸计）、阿斯巴甜、二氧化硫残留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三、乳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19302-2010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发酵乳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预包装食品中致病菌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5190-2010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灭菌乳》、</w:t>
      </w:r>
      <w:r>
        <w:rPr>
          <w:rFonts w:eastAsia="仿宋" w:cs="仿宋" w:ascii="仿宋" w:hAnsi="仿宋"/>
          <w:color w:val="000000"/>
          <w:sz w:val="32"/>
          <w:szCs w:val="32"/>
        </w:rPr>
        <w:t>GB 25191-2010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调制乳》、《卫生部、工业和信息化部、农业部、工商总局、质检总局公告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年第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号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" w:hAnsi="仿宋" w:cs="仿宋" w:eastAsia="仿宋"/>
          <w:sz w:val="32"/>
          <w:szCs w:val="32"/>
          <w:lang w:val="en" w:eastAsia="zh-CN"/>
        </w:rPr>
        <w:t>蛋白质、非脂乳固体、酸度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四、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" w:eastAsia="zh-CN" w:bidi="ar-SA"/>
        </w:rPr>
        <w:t>薯类和膨化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17401-2014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膨化食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31607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散装即食食品中致病菌限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29921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预包装食品中致病菌限量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大肠菌群、沙门氏菌、金黄色葡萄球菌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五、糖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17399-2016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糖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大肠菌群、二氧化硫残留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六、水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是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食品中农药最大残留限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甜蜜素（以环己基氨基磺酸计）、二氧化硫残留量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七、酒类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2757-2012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蒸馏酒及其配制酒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/T 20822-2007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固液法白酒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/T 26761-201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小曲固态法白酒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/T 20821-2007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液态法白酒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/T 10781.1-2006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浓香型白酒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/T 10781.1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白酒质量要求 第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分：浓香型白酒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/T 10781.2-2006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清香型白酒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/T 10781.2-2022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白酒质量要求 第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分：清香型白酒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/T 4927-2008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啤酒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酒精度、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甲醇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八、蔬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2714-2015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酱腌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大肠菌群、二氧化硫残留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九、炒货食品及坚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color w:val="000000"/>
          <w:sz w:val="32"/>
          <w:szCs w:val="32"/>
        </w:rPr>
        <w:t>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19300-2014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坚果与籽类食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山梨酸及其钾盐（以山梨酸计）、脱氢乙酸及其钠盐（以脱氢乙酸计）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、水产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抽检依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是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10136-2015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动物性水产制品》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糖精钠（以糖精计）、脱氢乙酸及其钠盐（以脱氢乙酸计）、沙门氏菌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一、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" w:eastAsia="zh-CN" w:bidi="ar-SA"/>
        </w:rPr>
        <w:t>淀粉及淀粉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GB 31637-2016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安全国家标准 食用淀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苯甲酸及其钠盐（以苯甲酸计）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二、糕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7099-2015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糕点、面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29921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预包装食品中致病菌限量》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纳他霉素、三氯蔗糖、丙二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十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三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、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豆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GB 7099-2015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安全国家标准 糕点、面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GB 29921-202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食品安全国家标准 预包装食品中致病菌限量》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甜蜜素（以环己基氨基磺酸计）、铝的残留量（干样品，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四、肉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" w:eastAsia="zh-CN" w:bidi="ar-SA"/>
        </w:rPr>
        <w:t>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2726-2016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熟肉制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2716-2018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植物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29921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预包装食品中致病菌限量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31607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 xml:space="preserve">《食品安全国家标准 散装即食食品中致病菌限量》、《整顿办函 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[2011] 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 xml:space="preserve">号》、《食品整治办 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[2008] 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/T 23586-2009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酱卤肉制品》、产品明示质量要求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沙门氏菌、金黄色葡萄球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五、饮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19298-2014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包装饮用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7101-2015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饮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7101-2022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饮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预包装食品中致病菌限量》、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/T 10792-2008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碳酸饮料（汽水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ascii="仿宋" w:hAnsi="仿宋" w:cs="仿宋" w:eastAsia="仿宋"/>
          <w:color w:val="000000"/>
          <w:sz w:val="32"/>
          <w:szCs w:val="32"/>
        </w:rPr>
        <w:t>《卫生部、工业和信息化部、农业部、工商总局、质检总局公告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年第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号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菌落总数、大肠菌群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六、食糖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13104-2014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食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/T 1445-201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绵白糖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/T 35884-2018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赤砂糖》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630" w:hanging="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色值、还原糖分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七、方便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19640-2016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冲调谷物制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预包装食品中致病菌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17400-201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方便面》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酸价（以脂肪计）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过氧化值（以脂肪计）、脱氢乙酸及其钠盐（以脱氢乙酸计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八、蛋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GB 2749-2015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安全国家标准 蛋与蛋制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GB 29921-202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食品安全国家标准 预包装食品中致病菌限量》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苯甲酸及其钠盐（以苯甲酸计）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九、速冻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19295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速冻面米与调制食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 xml:space="preserve">、《整顿办函 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[2011] 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》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糖精钠（以糖精计）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、冷冻饮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29921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预包装食品中致病菌限量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/T 31119-20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冷冻饮品 雪糕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59-201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冷冻饮品和制作料》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沙门氏菌、单核细胞增生李斯特氏菌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一、食品添加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26687-201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复配食品添加剂通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1886.2-2015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食品添加剂 碳酸氢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1886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-2015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食品添加剂 碳酸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菌落总数、砷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含量等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二、食用油、油脂及其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2716-2018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植物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/T 8233-201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芝麻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/T 8235-2019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亚麻籽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过氧化值、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等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三、食用农产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31650-2019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兽药最大残留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33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鲜、冻动物性水产品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孔雀石绿、铬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Cr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四、饼干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7100-2015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饼干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预包装食品中致病菌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二氧化硫残留量、菌落总数、大肠菌群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五、蜂产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《农业农村部公告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GB 31650.1-2022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中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种兽药最大残留限量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14963-20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蜂蜜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31650-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中兽药最大残留限量》、产品明示标准及质量要求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山梨酸及其钾盐（以山梨酸计）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六、婴幼儿配方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13432-2013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预包装特殊膳食用食品标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color w:val="000000"/>
          <w:sz w:val="32"/>
          <w:szCs w:val="32"/>
        </w:rPr>
        <w:t>、产品明示质量要求、</w:t>
      </w:r>
      <w:r>
        <w:rPr>
          <w:rFonts w:eastAsia="仿宋" w:cs="仿宋" w:ascii="仿宋" w:hAnsi="仿宋"/>
          <w:color w:val="000000"/>
          <w:sz w:val="32"/>
          <w:szCs w:val="32"/>
        </w:rPr>
        <w:t>GB 107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较大婴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和幼儿</w:t>
      </w:r>
      <w:r>
        <w:rPr>
          <w:rFonts w:ascii="仿宋" w:hAnsi="仿宋" w:cs="仿宋" w:eastAsia="仿宋"/>
          <w:color w:val="000000"/>
          <w:sz w:val="32"/>
          <w:szCs w:val="32"/>
        </w:rPr>
        <w:t>配方食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29921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预包装食品中致病菌限量》、《</w:t>
      </w:r>
      <w:r>
        <w:rPr>
          <w:rFonts w:ascii="仿宋" w:hAnsi="仿宋" w:cs="仿宋" w:eastAsia="仿宋"/>
          <w:color w:val="000000"/>
          <w:sz w:val="32"/>
          <w:szCs w:val="32"/>
        </w:rPr>
        <w:t>卫生部、工业和信息化部、农业部、工商总局、质检总局公告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年第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果聚糖、水分、灰分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七、餐饮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14934-2016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消毒餐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饮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具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污染物限量》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苯甲酸及其钠盐（以苯甲酸计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16:00Z</dcterms:created>
  <dc:creator>user</dc:creator>
  <dc:description/>
  <dc:language>en-US</dc:language>
  <cp:lastModifiedBy>流年</cp:lastModifiedBy>
  <cp:lastPrinted>2022-10-31T14:38:00Z</cp:lastPrinted>
  <dcterms:modified xsi:type="dcterms:W3CDTF">2023-12-21T06:5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08BC1C95345438832F3AF10D834F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