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355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小麦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NY/T 419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绿色食品 稻米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卫生部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[2011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玉米赤霉烯酮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18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酿造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、《整顿办函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号》、《食品整治办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[2008] 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720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味精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6878-20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用盐碘含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8186-200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酿造酱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8187-200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酿造食醋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甜蜜素（以环己基氨基磺酸计）、安赛蜜、阿斯巴甜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消毒餐（饮）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》、《整顿办函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糕点、面包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氧化硫残留量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640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冲调谷物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（以糖精计）、菌落总数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饼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大肠菌群、金黄色葡萄球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16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植物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535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大豆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8233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芝麻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911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玉米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NY/T 751-20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绿色食品 食用植物油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溶剂残留量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26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熟肉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《食品安全国家标准 散装即食食品中致病菌限量》、《整顿办函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号》、《食品整治办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[2008] 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23586-200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酱卤肉制品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、大肠菌群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644-201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乳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灭菌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调制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644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乳粉》、《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蛋白质、非脂乳固体、酸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098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罐头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糖精钠（以糖精计）、甜蜜素（以环己基氨基磺酸计）、商业无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101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饮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101-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饮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10792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碳酸饮料（汽水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21733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茶饮料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（以山梨酸计）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保健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4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健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霉菌和酵母、金黄色葡萄球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295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速冻面米与调制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0136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《食品安全国家标准 动物性水产制品》、《整顿办函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过氧化值（以脂肪计）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7401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膨化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分、酸价（以脂肪计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过氧化值、糖精钠（以糖精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7399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糖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2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果冻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喹啉黄、甜蜜素（以环己基氨基磺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酒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57-201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蒸馏酒及其配制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20822-20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固液法白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啤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2-200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清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2-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：清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20825-20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老白干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758-201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3662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黄酒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酒精度、甲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14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酱腌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糖精钠（以糖精计）、苯甲酸及其钠盐（以苯甲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蜜饯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22474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果酱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氧化硫残留量、柠檬黄、苋菜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300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坚果与籽类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赛蜜、大肠菌群、霉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49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蛋与蛋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梨酸及其钾盐（以山梨酸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3104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食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35885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红糖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氧化硫残留量、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水产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19643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藻类及其制品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柠檬黄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淀粉及淀粉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31637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食用淀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099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607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纳他霉素、三氯蔗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2-20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《食品安全国家标准 预包装食品中致病菌限量》、《食品整治办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[2008] 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铝的残留量（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柠檬黄、日落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6687-20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复配食品添加剂通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1886.18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添加剂 糖精钠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1886.37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添加剂 环己基氨基磺酸钠（又名甜蜜素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1886.39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添加剂 山梨酸钾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30616-202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用香精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度和碱度、苯甲酸盐和水杨酸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特殊医学用途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3432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596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特殊医学用途婴儿配方食品通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碳水化合物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31119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冷冻饮品 雪糕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菌落总数、三氯蔗糖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茶叶及其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、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克百威、水胺硫磷、氧乐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九、蜂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农业农村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31650.1-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兽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蜂蜜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、产品明示标准及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菌落总数、霉菌计数、嗜渗酵母计数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、特殊膳食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3432-201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769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婴幼儿谷类辅助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婴幼儿罐装辅助食品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商业无菌、总钠、无机砷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一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畜、禽产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33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鲜、冻动物性水产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种兽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真菌毒素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喹乙醇、莱克多巴胺、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4-07-19T06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