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卫生部公告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《关于撤销食品添加剂过氧化苯甲酰、过氧化钙的公告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过氧化苯甲酰、偶氮甲酰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苯并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[a]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芘、溶剂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8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酿造酱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B/T 10371-200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鸡精调味料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8967-200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谷氨酸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味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21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用盐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6878-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用盐碘含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三氯蔗糖、氨基酸态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26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熟肉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整顿办函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胭脂红、氯霉素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710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饮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8537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饮用天然矿泉水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/T 10792-2008</w:t>
      </w:r>
      <w:r>
        <w:rPr>
          <w:rFonts w:ascii="仿宋" w:hAnsi="仿宋" w:cs="仿宋" w:eastAsia="仿宋"/>
          <w:color w:val="000000"/>
          <w:sz w:val="32"/>
          <w:szCs w:val="32"/>
        </w:rPr>
        <w:t>《碳酸饮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汽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阿斯巴甜、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方便面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产品明示标准和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三氯蔗糖、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71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饼干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二氧化硫残留量、柠檬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水产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薯类和膨化食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膨化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蒸馏酒及其配制酒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58-20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发酵酒及其配制酒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氰化物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HCN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三氯蔗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酱腌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安赛蜜、柠檬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绵白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3104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糖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二氧化硫残留量、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二氧化硫残留量、柠檬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散装即食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安赛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豆制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甜蜜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蜂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种兽药最大残留限量》、农业农村部公告 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食品动物中禁止使用的药品及其他化合物清单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计数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4884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蜜饯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产品明示标准和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安赛蜜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丁酸钠盐等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种农药最大残留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</w:t>
      </w:r>
      <w:r>
        <w:rPr>
          <w:rFonts w:eastAsia="仿宋" w:cs="仿宋" w:ascii="仿宋" w:hAnsi="仿宋"/>
          <w:sz w:val="32"/>
          <w:szCs w:val="32"/>
        </w:rPr>
        <w:t>GB 2733-2015</w:t>
      </w:r>
      <w:r>
        <w:rPr>
          <w:rFonts w:ascii="仿宋" w:hAnsi="仿宋" w:cs="仿宋" w:eastAsia="仿宋"/>
          <w:sz w:val="32"/>
          <w:szCs w:val="32"/>
        </w:rPr>
        <w:t>《食品安全国家标准 鲜、冻动物性水产品》、</w:t>
      </w:r>
      <w:r>
        <w:rPr>
          <w:rFonts w:eastAsia="仿宋" w:cs="仿宋" w:ascii="仿宋" w:hAnsi="仿宋"/>
          <w:sz w:val="32"/>
          <w:szCs w:val="32"/>
        </w:rPr>
        <w:t>GB 2707-2016</w:t>
      </w:r>
      <w:r>
        <w:rPr>
          <w:rFonts w:ascii="仿宋" w:hAnsi="仿宋" w:cs="仿宋" w:eastAsia="仿宋"/>
          <w:sz w:val="32"/>
          <w:szCs w:val="32"/>
        </w:rPr>
        <w:t>《食品安全国家标准 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冻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畜、禽产品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 xml:space="preserve">(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/>
        </w:rPr>
        <w:t>多菌灵、多氯联苯、多西环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二氧化硫残留量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7399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糖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29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果冻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酵母、柠檬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糕点、面包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植物油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具》、整顿办函〔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（以苯甲酸计）、糖精钠（以糖精计）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吡虫啉、草甘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2-201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发酵乳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调制乳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预包装食品中致病菌限量》、《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金黄色葡萄球菌、酵母、霉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4-10-16T07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