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麦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419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 稻米》、产品明示质量要求</w:t>
      </w:r>
      <w:r>
        <w:rPr>
          <w:rFonts w:ascii="仿宋" w:hAnsi="仿宋" w:cs="仿宋" w:eastAsia="仿宋"/>
          <w:color w:val="000000"/>
          <w:sz w:val="32"/>
          <w:szCs w:val="32"/>
        </w:rPr>
        <w:t>、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柠檬黄、偶氮甲酰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芝麻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LS/T 3220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芝麻酱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19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16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料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4399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黄豆酱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标准和质量要求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《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《食品整治办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0-2015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8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预制肉类食品质量安全要求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含乳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茶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8537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饮用天然矿泉水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瓶装饮用纯净水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酒类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7588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露酒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（以糖精计）、甜蜜素（以环己基氨基磺酸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4884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2474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果酱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4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喹啉黄、螨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59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冷冻饮品和制作料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安赛蜜、三氯蔗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茶叶及其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甲拌磷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886.2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氢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88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复配食品添加剂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、残留量磷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、</w:t>
      </w:r>
      <w:r>
        <w:rPr>
          <w:rFonts w:eastAsia="仿宋" w:cs="仿宋" w:ascii="仿宋" w:hAnsi="仿宋"/>
          <w:sz w:val="32"/>
          <w:szCs w:val="32"/>
        </w:rPr>
        <w:t>GB 2733-2015</w:t>
      </w:r>
      <w:r>
        <w:rPr>
          <w:rFonts w:ascii="仿宋" w:hAnsi="仿宋" w:cs="仿宋" w:eastAsia="仿宋"/>
          <w:sz w:val="32"/>
          <w:szCs w:val="32"/>
        </w:rPr>
        <w:t>《食品安全国家标准 鲜、冻动物性水产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氯霉素、林可霉素、氟苯尼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8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罐头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二胺四乙酸二钠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4-201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乳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蜂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蜂蜜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药最大残留</w:t>
      </w:r>
      <w:r>
        <w:rPr>
          <w:rFonts w:ascii="仿宋" w:hAnsi="仿宋" w:cs="仿宋" w:eastAsia="仿宋"/>
          <w:color w:val="000000"/>
          <w:sz w:val="32"/>
          <w:szCs w:val="32"/>
        </w:rPr>
        <w:t>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菌落总数、霉菌计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婴幼儿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</w:rPr>
        <w:t>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果糖、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其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速冻面米与调制食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菌落总数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永远的流浪者</cp:lastModifiedBy>
  <cp:lastPrinted>2022-10-31T14:38:00Z</cp:lastPrinted>
  <dcterms:modified xsi:type="dcterms:W3CDTF">2024-10-30T07:21:26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