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355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小麦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NY/T 419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绿色食品 稻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质量要求</w:t>
      </w:r>
      <w:r>
        <w:rPr>
          <w:rFonts w:ascii="仿宋" w:hAnsi="仿宋" w:cs="仿宋" w:eastAsia="仿宋"/>
          <w:color w:val="000000"/>
          <w:sz w:val="32"/>
          <w:szCs w:val="32"/>
        </w:rPr>
        <w:t>、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柠檬黄、偶氮甲酰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535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芝麻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酿造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LS/T 3220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芝麻酱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19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醋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8186-200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16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料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4399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黄豆酱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30-2015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8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预制肉类食品质量安全要求》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黄色葡萄球菌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含乳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茶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8537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饮用天然矿泉水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7323-199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瓶装饮用纯净水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822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固液法白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7588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露酒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（以糖精计）、甜蜜素（以环己基氨基磺酸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4884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蜜饯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2474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果酱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4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蛋与蛋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糖分、还原糖分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37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冷冻饮品和制作料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安赛蜜、三氯蔗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886.2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 碳酸氢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88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 碳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6687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复配食品添加剂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畜、禽产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农药最大残留限量》、《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苄基腺嘌呤等物质的公告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(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豆芽卫生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沙拉沙星、尼卡巴嗪、镉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阴离子合成洗涤剂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8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罐头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二胺四乙酸二钠、商业无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4-201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乳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蜂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ascii="仿宋" w:hAnsi="仿宋" w:cs="仿宋" w:eastAsia="仿宋"/>
          <w:color w:val="000000"/>
          <w:sz w:val="32"/>
          <w:szCs w:val="32"/>
        </w:rPr>
        <w:t>《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蜂蜜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药最大残留</w:t>
      </w:r>
      <w:r>
        <w:rPr>
          <w:rFonts w:ascii="仿宋" w:hAnsi="仿宋" w:cs="仿宋" w:eastAsia="仿宋"/>
          <w:color w:val="000000"/>
          <w:sz w:val="32"/>
          <w:szCs w:val="32"/>
        </w:rPr>
        <w:t>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菌落总数、霉菌计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婴幼儿配方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3432-201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产品明示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婴儿配方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较大婴儿配方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聚糖、水分、灰分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其他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99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3432-20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4154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运动营养食品通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钠、硒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1-11T02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