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355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小麦粉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419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稻米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6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植物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大豆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芝麻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911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玉米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14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动物油脂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NY/T 751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绿色食品 食用植物油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调味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8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酿造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20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味精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《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6878-201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8186-2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酱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8187-200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食醋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26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熟肉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2730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31607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3586-200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酱卤肉制品》、</w:t>
      </w:r>
      <w:r>
        <w:rPr>
          <w:rFonts w:ascii="仿宋" w:hAnsi="仿宋" w:cs="仿宋" w:eastAsia="仿宋"/>
          <w:color w:val="000000"/>
          <w:sz w:val="32"/>
          <w:szCs w:val="32"/>
        </w:rPr>
        <w:t>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638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黄色葡萄球菌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10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饮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10792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碳酸饮料（汽水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1733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茶饮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包装饮用水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方便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640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冲调谷物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630" w:hanging="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七、饼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饼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八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295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速冻面米与调制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动物性水产制品》</w:t>
      </w:r>
      <w:r>
        <w:rPr>
          <w:rFonts w:ascii="仿宋" w:hAnsi="仿宋" w:cs="仿宋" w:eastAsia="仿宋"/>
          <w:color w:val="000000"/>
          <w:sz w:val="32"/>
          <w:szCs w:val="32"/>
        </w:rPr>
        <w:t>、产品明示标准和质量要求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过氧化值（以脂肪计）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九、薯类和膨化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401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膨化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菌落总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57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蒸馏酒及其配制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58-2012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/T 20822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液法白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4927-200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啤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浓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0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0781.2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白酒质量要求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部分：清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20825-2007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老白干香型白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58-201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13662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黄酒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安赛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一、蔬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14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酱腌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糖精钠（以糖精计）、甜蜜素（以环己基氨基磺酸计）、脱氢乙酸及其钠盐（以脱氢乙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二、水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4884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蜜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三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300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坚果与籽类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四、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4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蛋与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、沙门氏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五、食糖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13104-2014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绵白糖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总糖分、还原糖分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六、淀粉及淀粉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31637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食用淀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日落黄、山梨酸及其钾盐（以山梨酸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七、糕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霉菌、纳他霉素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八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12-201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</w:rPr>
        <w:t>、食品整治办〔</w:t>
      </w:r>
      <w:r>
        <w:rPr>
          <w:rFonts w:eastAsia="仿宋" w:cs="仿宋" w:ascii="仿宋" w:hAnsi="仿宋"/>
          <w:color w:val="000000"/>
          <w:sz w:val="32"/>
          <w:szCs w:val="32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柠檬黄、铅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十九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759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冷冻饮品和制作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/T 31119-2014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冷冻饮品 雪糕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安赛蜜、三氯蔗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、茶叶及其相关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、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一、食用农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GB 2707-20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鲜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冻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畜、禽产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33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鲜、冻动物性水产品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农药最大残留限量》、《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苄基腺嘌呤等物质的公告》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豆芽卫生标准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val="en"/>
        </w:rPr>
        <w:t>GB 2761-2017</w:t>
      </w:r>
      <w:r>
        <w:rPr>
          <w:rFonts w:ascii="仿宋" w:hAnsi="仿宋" w:cs="仿宋" w:eastAsia="仿宋"/>
          <w:sz w:val="32"/>
          <w:szCs w:val="32"/>
          <w:lang w:val="e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沙拉沙星、尼卡巴嗪、镉（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二、餐饮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2719-2018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消毒餐（饮）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《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糕点、面包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三、罐头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7098-201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罐头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乙二胺四乙酸二钠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四、乳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9644-201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乳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调制乳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644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乳粉》、《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sz w:val="32"/>
          <w:szCs w:val="32"/>
          <w:lang w:val="en" w:eastAsia="zh-CN"/>
        </w:rPr>
        <w:t>三聚氰胺、铅</w:t>
      </w:r>
      <w:r>
        <w:rPr>
          <w:rFonts w:eastAsia="仿宋" w:cs="仿宋" w:ascii="仿宋" w:hAnsi="仿宋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sz w:val="32"/>
          <w:szCs w:val="32"/>
          <w:lang w:val="en" w:eastAsia="zh-CN"/>
        </w:rPr>
        <w:t>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五、蜂产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农业农村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GB 31650.1-2022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、产品明示标准及质量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菌落总数、霉菌计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六、婴幼儿配方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预包装特殊膳食用食品标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7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较大婴儿配方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果聚糖、水分、灰分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七、水产制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19643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藻类及其制品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、甜蜜素（以环己基氨基磺酸计）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八、糖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17399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安全国家标准 糖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食品安全国家标准 预包装食品中致病菌限量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产品明示标准及质量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氧化硫残留量、菌落总数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十九、特殊膳食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特殊膳食用食品标签》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10769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婴幼儿谷类辅助食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品明示标准及质量要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钠、硒、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、特殊医学用途配方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GB 13432-201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特殊膳食用食品标签》、产品明示质量要求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5596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特殊医学用途婴儿配方食品通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 xml:space="preserve">GB 29921-202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《食品安全国家标准 预包装食品中致病菌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ascii="仿宋" w:hAnsi="仿宋" w:cs="仿宋" w:eastAsia="仿宋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肌醇、牛磺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一、可可及焙烤咖啡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食品中真菌毒素限量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赭曲霉毒素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、铅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十二、食品添加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 30616-2020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用香精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检验项目包括砷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含量、菌落总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dc:language>en-US</dc:language>
  <cp:lastModifiedBy>流年</cp:lastModifiedBy>
  <cp:lastPrinted>2022-10-31T14:38:00Z</cp:lastPrinted>
  <dcterms:modified xsi:type="dcterms:W3CDTF">2024-11-21T06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8BC1C95345438832F3AF10D834F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