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355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小麦粉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Y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419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绿色食品 稻米》、产品明示质量要求</w:t>
      </w:r>
      <w:r>
        <w:rPr>
          <w:rFonts w:ascii="仿宋" w:hAnsi="仿宋" w:cs="仿宋" w:eastAsia="仿宋"/>
          <w:color w:val="000000"/>
          <w:sz w:val="32"/>
          <w:szCs w:val="32"/>
        </w:rPr>
        <w:t>、卫生部公告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柠檬黄、偶氮甲酰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535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大豆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8233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芝麻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酿造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LS/T 3220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芝麻酱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19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醋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8186-2000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酿造酱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SB/T 10416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味料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4399-2009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黄豆酱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26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熟肉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30-2015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腌腊肉制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SB/T 1048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预制肉类食品质量安全要求》、《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食品整治办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产品明示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黄色葡萄球菌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包装饮用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1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1079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碳酸饮料（汽水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173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含乳饮料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1733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茶饮料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8537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饮用天然矿泉水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17323-199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瓶装饮用纯净水》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640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冲调谷物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方便面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蔗糖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0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饼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5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速冻面米与调制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401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57-201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蒸馏酒及其配制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20822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固液法白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0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7588-201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露酒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4927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啤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4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（以环己基氨基磺酸计）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2474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果酱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柠檬黄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300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坚果与籽类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4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沙门氏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color w:val="000000"/>
          <w:sz w:val="32"/>
          <w:szCs w:val="32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调制乳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644-2010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乳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31637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纳他霉素、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豆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糖精钠（以糖精计）、三氯蔗糖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罐头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bookmarkStart w:id="0" w:name="OLE_LINK1"/>
      <w:r>
        <w:rPr>
          <w:rFonts w:eastAsia="仿宋" w:cs="仿宋" w:ascii="仿宋" w:hAnsi="仿宋"/>
          <w:color w:val="000000"/>
          <w:sz w:val="32"/>
          <w:szCs w:val="32"/>
        </w:rPr>
        <w:t>7098-2015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《食品安全国家标准 罐头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品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山梨酸及其钾盐（以山梨酸计）、商业无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759-201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冷冻饮品和制作料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1119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冷冻饮品 雪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6687-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复配食品添加剂通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丁酸钠盐等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种农药最大残留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</w:rPr>
        <w:t>GB 2707-2016</w:t>
      </w:r>
      <w:r>
        <w:rPr>
          <w:rFonts w:ascii="仿宋" w:hAnsi="仿宋" w:cs="仿宋" w:eastAsia="仿宋"/>
          <w:sz w:val="32"/>
          <w:szCs w:val="32"/>
        </w:rPr>
        <w:t>《食品安全国家标准 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畜、禽产品》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</w:rPr>
        <w:t>GB 31650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、</w:t>
      </w:r>
      <w:r>
        <w:rPr>
          <w:rFonts w:eastAsia="仿宋" w:cs="仿宋" w:ascii="仿宋" w:hAnsi="仿宋"/>
          <w:sz w:val="32"/>
          <w:szCs w:val="32"/>
        </w:rPr>
        <w:t>GB 2733-2015</w:t>
      </w:r>
      <w:r>
        <w:rPr>
          <w:rFonts w:ascii="仿宋" w:hAnsi="仿宋" w:cs="仿宋" w:eastAsia="仿宋"/>
          <w:sz w:val="32"/>
          <w:szCs w:val="32"/>
        </w:rPr>
        <w:t>《食品安全国家标准 鲜、冻动物性水产品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/>
        </w:rPr>
        <w:t>克伦特罗、孔雀石绿、喹乙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饮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具》、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大肠菌群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其他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5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速冻面米与调制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过氧化值（以脂肪计）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婴幼儿配方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432-201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产品明示质量要求、</w:t>
      </w:r>
      <w:r>
        <w:rPr>
          <w:rFonts w:eastAsia="仿宋" w:cs="仿宋" w:ascii="仿宋" w:hAnsi="仿宋"/>
          <w:color w:val="000000"/>
          <w:sz w:val="32"/>
          <w:szCs w:val="32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婴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较大婴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较大婴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幼儿</w:t>
      </w:r>
      <w:r>
        <w:rPr>
          <w:rFonts w:ascii="仿宋" w:hAnsi="仿宋" w:cs="仿宋" w:eastAsia="仿宋"/>
          <w:color w:val="000000"/>
          <w:sz w:val="32"/>
          <w:szCs w:val="32"/>
        </w:rPr>
        <w:t>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《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果聚糖、水分、灰分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保健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74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健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灰分、铅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八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399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糖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氧化硫残留量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九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104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绵白糖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58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糖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58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糖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氧化硫残留量、螨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4-12-03T05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