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355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小麦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NY/T 419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绿色食品 稻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质量要求</w:t>
      </w:r>
      <w:r>
        <w:rPr>
          <w:rFonts w:ascii="仿宋" w:hAnsi="仿宋" w:cs="仿宋" w:eastAsia="仿宋"/>
          <w:color w:val="000000"/>
          <w:sz w:val="32"/>
          <w:szCs w:val="32"/>
        </w:rPr>
        <w:t>、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柠檬黄、偶氮甲酰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6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植物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大豆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芝麻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911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玉米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0146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用动物油脂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NY/T 751-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绿色食品 食用植物油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8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酿造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720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味精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6878-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8186-20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8187-20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酿造食醋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26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熟肉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273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腌腊肉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酱卤肉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食品整治办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黄色葡萄球菌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101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饮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101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饮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10792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碳酸饮料（汽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1733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茶饮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包装饮用水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640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冲调谷物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295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速冻面米与调制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0136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动物性水产制品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7401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膨化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57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蒸馏酒及其配制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58-2012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20822-20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液法白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啤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2-20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清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0825-20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老白干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758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3662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黄酒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4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酱腌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4884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蜜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300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坚果与籽类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4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蛋与蛋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644-201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乳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调制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乳粉》、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31637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用淀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09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2-20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098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罐头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山梨酸及其钾盐（以山梨酸计）、商业无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275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冷冻饮品和制作料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安赛蜜、三氯蔗糖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6687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复配食品添加剂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"/>
        </w:rPr>
        <w:t>GB 31650-2019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《食品安全国家标准 食品中兽药最大残留限量》 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>GB 2762-2017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《食品安全国家标准 食品中污染物限量》 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707-2016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鲜</w:t>
      </w: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ascii="仿宋" w:hAnsi="仿宋" w:cs="仿宋" w:eastAsia="仿宋"/>
          <w:sz w:val="32"/>
          <w:szCs w:val="32"/>
          <w:lang w:val="en"/>
        </w:rPr>
        <w:t>冻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畜、禽产品》 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农业农村部公告 第</w:t>
      </w:r>
      <w:r>
        <w:rPr>
          <w:rFonts w:eastAsia="仿宋" w:cs="仿宋" w:ascii="仿宋" w:hAnsi="仿宋"/>
          <w:sz w:val="32"/>
          <w:szCs w:val="32"/>
          <w:lang w:val="en"/>
        </w:rPr>
        <w:t>250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号《食品动物中禁止使用的药品及其他化合物清单》 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"/>
        </w:rPr>
        <w:t>50</w:t>
      </w:r>
      <w:r>
        <w:rPr>
          <w:rFonts w:ascii="仿宋" w:hAnsi="仿宋" w:cs="仿宋" w:eastAsia="仿宋"/>
          <w:sz w:val="32"/>
          <w:szCs w:val="32"/>
          <w:lang w:val="e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ascii="仿宋" w:hAnsi="仿宋" w:cs="仿宋" w:eastAsia="仿宋"/>
          <w:sz w:val="32"/>
          <w:szCs w:val="32"/>
          <w:lang w:val="en"/>
        </w:rPr>
        <w:t>第四批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》 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>GB 19300-2014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>GB 2761-2017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《食品安全国家标准 食品中真菌毒素限量》 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>GB 2763-2019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2556-2008</w:t>
      </w:r>
      <w:r>
        <w:rPr>
          <w:rFonts w:ascii="仿宋" w:hAnsi="仿宋" w:cs="仿宋" w:eastAsia="仿宋"/>
          <w:sz w:val="32"/>
          <w:szCs w:val="32"/>
          <w:lang w:val="en"/>
        </w:rPr>
        <w:t>《豆芽卫生标准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《</w:t>
      </w:r>
      <w:r>
        <w:rPr>
          <w:rFonts w:ascii="仿宋" w:hAnsi="仿宋" w:cs="仿宋" w:eastAsia="仿宋"/>
          <w:sz w:val="32"/>
          <w:szCs w:val="32"/>
          <w:lang w:val="en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"/>
        </w:rPr>
        <w:t>6-</w:t>
      </w:r>
      <w:r>
        <w:rPr>
          <w:rFonts w:ascii="仿宋" w:hAnsi="仿宋" w:cs="仿宋" w:eastAsia="仿宋"/>
          <w:sz w:val="32"/>
          <w:szCs w:val="32"/>
          <w:lang w:val="en"/>
        </w:rPr>
        <w:t>苄基腺嘌呤等物质的公告（</w:t>
      </w:r>
      <w:r>
        <w:rPr>
          <w:rFonts w:eastAsia="仿宋" w:cs="仿宋" w:ascii="仿宋" w:hAnsi="仿宋"/>
          <w:sz w:val="32"/>
          <w:szCs w:val="32"/>
          <w:lang w:val="en"/>
        </w:rPr>
        <w:t xml:space="preserve">2015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val="en"/>
        </w:rPr>
        <w:t xml:space="preserve">11 </w:t>
      </w:r>
      <w:r>
        <w:rPr>
          <w:rFonts w:ascii="仿宋" w:hAnsi="仿宋" w:cs="仿宋" w:eastAsia="仿宋"/>
          <w:sz w:val="32"/>
          <w:szCs w:val="32"/>
          <w:lang w:val="en"/>
        </w:rPr>
        <w:t>号）要求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》、</w:t>
      </w:r>
      <w:r>
        <w:rPr>
          <w:rFonts w:eastAsia="仿宋" w:cs="仿宋" w:ascii="仿宋" w:hAnsi="仿宋"/>
          <w:sz w:val="32"/>
          <w:szCs w:val="32"/>
          <w:lang w:val="en"/>
        </w:rPr>
        <w:t>GB 2733-2015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鲜、冻动物性水产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/>
        </w:rPr>
        <w:t>孔雀石绿、莱克多巴胺、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》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19643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藻类及其制品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可可及焙烤咖啡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咖啡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婴幼儿配方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3432-201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产品明示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婴儿配方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较大婴儿配方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聚糖、水分、灰分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茶叶及其相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、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克百威、水胺硫磷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7399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糖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、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农业农村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31650.1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硝唑、双甲脒、氟胺氰菊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一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 xml:space="preserve">GB 13432-201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特殊膳食用食品标签》、产品明示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10769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婴幼儿谷类辅助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、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烟酸、叶酸、泛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12-06T05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