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967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谷氨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味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碘含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动物性水产制品》、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color w:val="000000"/>
          <w:sz w:val="32"/>
          <w:szCs w:val="32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果冻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三聚氰胺在食品中的限量值的公告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冰淇淋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安赛蜜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643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藻类及其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"/>
        </w:rPr>
        <w:t>GB 31650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2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07-2016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冻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畜、禽产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农业农村部公告 第</w:t>
      </w:r>
      <w:r>
        <w:rPr>
          <w:rFonts w:eastAsia="仿宋" w:cs="仿宋" w:ascii="仿宋" w:hAnsi="仿宋"/>
          <w:sz w:val="32"/>
          <w:szCs w:val="32"/>
          <w:lang w:val="en"/>
        </w:rPr>
        <w:t>250</w:t>
      </w:r>
      <w:r>
        <w:rPr>
          <w:rFonts w:ascii="仿宋" w:hAnsi="仿宋" w:cs="仿宋" w:eastAsia="仿宋"/>
          <w:sz w:val="32"/>
          <w:szCs w:val="32"/>
          <w:lang w:val="e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19300-2014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61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>GB 2763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2556-2008</w:t>
      </w:r>
      <w:r>
        <w:rPr>
          <w:rFonts w:ascii="仿宋" w:hAnsi="仿宋" w:cs="仿宋" w:eastAsia="仿宋"/>
          <w:sz w:val="32"/>
          <w:szCs w:val="32"/>
          <w:lang w:val="en"/>
        </w:rPr>
        <w:t>《豆芽卫生标准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33-2015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多菌灵、恩诺沙星、二甲戊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19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特殊医学用途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5596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特殊医学用途婴儿配方食品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6687-20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复配食品添加剂通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077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婴幼儿罐装辅助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17T0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