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355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小麦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419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绿色食品 稻米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日落黄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6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植物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大豆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芝麻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8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亚麻籽油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911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玉米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014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用动物油脂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751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绿色食品 食用植物油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8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酿造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8186-2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酿造酱油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标准和质量要求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8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预制肉类食品质量安全要求》、产品明示质量要求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、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含乳饮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茶饮料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300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真菌毒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4-201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乳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2-201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糕点、面包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2-31T07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