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卫生部公告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 卫生部等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部门《关于撤销食品添加剂过氧化苯甲酰、过氧化钙的公告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日落黄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8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酿造酱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SB/T 10371-200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鸡精调味料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8967-200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谷氨酸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味精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21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用盐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6878-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用盐碘含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26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熟肉制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胭脂红、日落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2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乳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三聚氰胺、铅</w:t>
      </w:r>
      <w:r>
        <w:rPr>
          <w:rFonts w:eastAsia="仿宋" w:cs="仿宋" w:ascii="仿宋" w:hAnsi="仿宋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方便面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三氯蔗糖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710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饼干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295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速冻面米与调制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过氧化值（以脂肪计）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401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膨化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菌落总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color w:val="000000"/>
          <w:sz w:val="32"/>
          <w:szCs w:val="32"/>
        </w:rPr>
        <w:t>GB 2758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酒及其配制酒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4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酱腌菜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（以环己基氨基磺酸计）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14884-20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蜜饯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柠檬黄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三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17399-20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糖果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13104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糖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/T 317-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白砂糖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六、淀粉及淀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31637-20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用淀粉》、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散装即食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纳他霉素、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2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豆制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糖精钠（以糖精计）、三氯蔗糖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59-2015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冷冻饮品和制作料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/T 31114-2014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冷冻饮品 冰淇淋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/T 31119-2014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冷冻饮品 雪糕》、产品明示标准和质量要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安赛蜜、三氯蔗糖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水产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污染物限量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07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鲜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冻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畜、禽产品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/>
        </w:rPr>
        <w:t>氧乐果、乙螨唑、乙酰甲胺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7099-20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糕点、面包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特殊医学用途配方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5596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特殊医学用途婴儿配方食品通则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肌醇、牛磺酸、左旋肉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四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五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6687-201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复配食品添加剂通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六、特殊膳食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4154-20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运动营养食品通则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9921-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预包装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无机砷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七、茶叶及其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农药最大残留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八、保健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74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健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伐地那非、沙门氏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九、蜂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蜂蜜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种兽药最大残留限量》、农业农村部公告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《食品动物中禁止使用的药品及其他化合物清单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培氟沙星、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、罐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7098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罐头食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商业无菌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一、可可及焙烤咖啡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咖啡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二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7101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饮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7101-202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饮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/T 10792-200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碳酸饮料（汽水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21733-200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茶饮料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9298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包装饮用水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咖啡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5-01-15T06:4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JlMzQ3NmMzZGE0ZjNlNDg1OTgzZjFkOWIwMzlkOWMiLCJ1c2VySWQiOiI0NDk3NjM0NjMifQ==</vt:lpwstr>
  </property>
  <property fmtid="{D5CDD505-2E9C-101B-9397-08002B2CF9AE}" pid="5" name="commondata">
    <vt:lpwstr>commondata</vt:lpwstr>
  </property>
</Properties>
</file>