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355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小麦粉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Y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419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绿色食品 稻米》、产品明示质量要求、</w:t>
      </w:r>
      <w:r>
        <w:rPr>
          <w:rFonts w:ascii="仿宋" w:hAnsi="仿宋" w:cs="仿宋" w:eastAsia="仿宋"/>
          <w:color w:val="000000"/>
          <w:sz w:val="32"/>
          <w:szCs w:val="32"/>
        </w:rPr>
        <w:t>卫生部公告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《关于撤销食品添加剂过氧化苯甲酰、过氧化钙的公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535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8233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芝麻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酿造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LS/T 3220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芝麻酱》、产品明示质量要求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26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熟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3586-2009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酱卤肉制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30-2015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腌腊肉制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SB/T 1048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预制肉类食品质量安全要求》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、日落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调制乳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644-2010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乳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黄色葡萄球菌、单核细胞增生李斯特氏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57-201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蒸馏酒及其配制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20822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固液法白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7588-201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露酒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啤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甲醛、苯甲酸及其钠盐（以苯甲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包装饮用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1079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碳酸饮料（汽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173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含乳饮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1733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茶饮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8537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饮用天然矿泉水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7323-199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瓶装饮用纯净水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咖啡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640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冲调谷物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方便面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饼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401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4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（以环己基氨基磺酸计）、二氧化硫残留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2474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果酱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300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坚果与籽类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399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糖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氧化硫残留量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4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苯甲酸及其钠盐（以苯甲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759-201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冷冻饮品和制作料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1119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冷冻饮品 雪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安赛蜜、三氯蔗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水产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1637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菌落总数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阴离子合成洗涤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纳他霉素、三氯蔗糖、丙二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豆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大肠菌群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茶叶及其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中农药最大残留限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、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杀螨醇、氰戊菊酯和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氰戊菊酯、甲拌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其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bookmarkStart w:id="0" w:name="OLE_LINK1"/>
      <w:r>
        <w:rPr>
          <w:rFonts w:eastAsia="仿宋" w:cs="仿宋" w:ascii="仿宋" w:hAnsi="仿宋"/>
          <w:color w:val="000000"/>
          <w:sz w:val="32"/>
          <w:szCs w:val="32"/>
        </w:rPr>
        <w:t>7098-2015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《食品安全国家标准 罐头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品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山梨酸及其钾盐（以山梨酸计）、商业无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保健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40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保健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、崩解时限、灰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婴幼儿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质量要求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婴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较大婴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较大婴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幼儿</w:t>
      </w:r>
      <w:r>
        <w:rPr>
          <w:rFonts w:ascii="仿宋" w:hAnsi="仿宋" w:cs="仿宋" w:eastAsia="仿宋"/>
          <w:color w:val="000000"/>
          <w:sz w:val="32"/>
          <w:szCs w:val="32"/>
        </w:rPr>
        <w:t>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菌落总数、大肠菌群、金黄色葡萄球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886.1-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食品添加剂 碳酸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886.2-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食品添加剂 碳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碱量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aHCO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干燥减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九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763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种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《中华人民共和国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吡虫啉、吡唑醚菌酯、丙溴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5-03-07T0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