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7401-20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膨化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分、酸价（以脂肪计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过氧化值、糖精钠（以糖精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7399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糖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92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果冻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苯甲酸及其钠盐（以苯甲酸计）、糖精钠（以糖精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水产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19643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藻类及其制品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甲基亚硝胺、苯甲酸及其钠盐（以苯甲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阴离子合成洗涤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婴幼儿配方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3432-201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产品明示质量要求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0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婴儿配方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0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较大婴儿配方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菌落总数、大肠菌群、金黄色葡萄球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763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sz w:val="32"/>
          <w:szCs w:val="32"/>
          <w:lang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sz w:val="32"/>
          <w:szCs w:val="32"/>
          <w:lang w:eastAsia="zh-CN"/>
        </w:rPr>
        <w:t>种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《中华人民共和国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吡虫啉、吡唑醚菌酯、丙溴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5-03-27T03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