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酿造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19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SB/T 10416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调味料酒》、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乳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31637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用淀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（冻）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/>
        </w:rPr>
        <w:t>氧乐果、乙螨唑、乙酰甲胺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《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糕点、面包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3432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特殊膳食用食品标签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076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较大婴儿和幼儿配方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污染物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产品明示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叶酸、泛酸、维生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生物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4-09T02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