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640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冲调谷物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方便面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（以脂肪计）、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57-201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蒸馏酒及其配制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58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发酵酒及其配制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啤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2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灭菌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调制乳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淀粉及淀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1637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2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/T 20769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水果和蔬菜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农药及相关化学品残留量的测定 液相色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串联质谱法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3200.19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水果和蔬菜中阿维菌素残留量的测定 液相色谱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3200.39-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噻虫嗪及其代谢物噻虫胺残留量的测定 液相色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质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质谱法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3200.113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植物源性食品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农药及其代谢物残留量的测定 气相色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质谱联用法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Y/T 761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蔬菜和水果中有机磷、有机氯、拟除虫菊酯和氨基甲酸酯类农药多残留的测定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Y/T 1725-20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蔬菜中灭蝇胺残留量的测定 高效液相色谱法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2556-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豆芽卫生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甲氨基阿维菌素苯甲酸盐、甲拌磷、克百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（以十二烷基苯磺酸钠计）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苯甲酸及其钠盐（以苯甲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104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绵白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58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糖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蔗糖分、色值、还原糖分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婴幼儿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432-2013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质量要求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婴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较大婴儿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10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较大婴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幼儿</w:t>
      </w:r>
      <w:r>
        <w:rPr>
          <w:rFonts w:ascii="仿宋" w:hAnsi="仿宋" w:cs="仿宋" w:eastAsia="仿宋"/>
          <w:color w:val="000000"/>
          <w:sz w:val="32"/>
          <w:szCs w:val="32"/>
        </w:rPr>
        <w:t>配方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烟酸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烟酰胺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叶酸、泛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5-06-13T05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JlMzQ3NmMzZGE0ZjNlNDg1OTgzZjFkOWIwMzlkOWMiLCJ1c2VySWQiOiI0NDk3NjM0NjMifQ==</vt:lpwstr>
  </property>
  <property fmtid="{D5CDD505-2E9C-101B-9397-08002B2CF9AE}" pid="5" name="commondata">
    <vt:lpwstr>commondata</vt:lpwstr>
  </property>
</Properties>
</file>