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冲调谷物制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方便面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57-201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蒸馏酒及其配制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浓香型白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58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啤酒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发酵乳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灭菌乳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调制乳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GB 19644-201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乳粉》、《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31637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用淀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12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GB 2718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酿造酱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GB 2992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LS/T 3220-201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芝麻酱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GB 2719-201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GB/T 18186-200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酿造酱油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SB/T 10416-200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调味料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GB/T 24399-200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《黄豆酱》、《整顿办函 </w:t>
      </w:r>
      <w:r>
        <w:rPr>
          <w:rFonts w:ascii="楷体" w:hAnsi="楷体" w:cs="楷体" w:eastAsia="楷体"/>
          <w:color w:val="000000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11</w:t>
      </w:r>
      <w:r>
        <w:rPr>
          <w:rFonts w:ascii="楷体" w:hAnsi="楷体" w:cs="楷体" w:eastAsia="楷体"/>
          <w:color w:val="000000"/>
          <w:sz w:val="32"/>
          <w:szCs w:val="32"/>
          <w:lang w:val="en" w:eastAsia="zh-CN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号》、《食品整治办 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号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（以十二烷基苯磺酸钠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7099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糕点、面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纳他霉素、三氯蔗糖、丙二醇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烟酸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烟酰胺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叶酸、泛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永远的流浪者</cp:lastModifiedBy>
  <cp:lastPrinted>2022-10-31T14:38:00Z</cp:lastPrinted>
  <dcterms:modified xsi:type="dcterms:W3CDTF">2025-06-19T08:35:51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