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00-20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便面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92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9645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巴氏杀菌乳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蛋白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饮料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0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饮料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赤藓红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" w:hAnsi="仿宋" w:cs="仿宋" w:eastAsia="仿宋"/>
          <w:color w:val="000000"/>
          <w:sz w:val="32"/>
          <w:szCs w:val="32"/>
        </w:rPr>
        <w:t>《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毒死蜱、甲拌磷、敌敌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99-20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糕点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92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纳他霉素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甜蜜素（以环己基氨基磺酸计）、安赛蜜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6-26T06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