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16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Y/T 75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绿色食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食用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535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产品明示标准及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溶剂残留量、特丁基对苯二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35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小麦粉》、卫生部公告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92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9645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巴氏杀菌乳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灭菌乳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蛋白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调味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8186-2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color w:val="000000"/>
          <w:sz w:val="32"/>
          <w:szCs w:val="32"/>
        </w:rPr>
        <w:t>GB 2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盐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17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酱油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菌落总数、甜蜜素（以环己基氨基磺酸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ascii="仿宋" w:hAnsi="仿宋" w:cs="仿宋" w:eastAsia="仿宋"/>
          <w:color w:val="000000"/>
          <w:sz w:val="32"/>
          <w:szCs w:val="32"/>
        </w:rPr>
        <w:t>《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鲜（冻）畜、禽产品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美硝唑、氯霉素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7-02T06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