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麦粉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419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绿色食品 稻米》、产品明示质量要求、</w:t>
      </w:r>
      <w:r>
        <w:rPr>
          <w:rFonts w:ascii="仿宋" w:hAnsi="仿宋" w:cs="仿宋" w:eastAsia="仿宋"/>
          <w:color w:val="000000"/>
          <w:sz w:val="32"/>
          <w:szCs w:val="32"/>
        </w:rPr>
        <w:t>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日落黄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NY/T 230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椰子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芝麻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5196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5196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17-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酱油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18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酿造酱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19-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醋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20-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味精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/T 18186-2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酿造酱油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/T 18187-2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酿造食醋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SB/T 10416-200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调味料酒》、产品明示标准和质量要求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卤肉制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SB/T 1048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预制肉类食品质量安全要求》、产品明示质量要求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、日落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含乳饮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3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茶饮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8537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饮用天然矿泉水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7323-199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瓶装饮用纯净水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19640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冲调谷物制品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预包装食品中致病菌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07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散装即食食品中致病菌限量》、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22699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膨化食品质量通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57-20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蒸馏酒及其配制酒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58-20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发酵酒及其配制酒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/T 4927-20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啤酒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4884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蜜饯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2474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果酱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坚果与籽类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苋菜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19302-20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发酵乳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5190-20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灭菌乳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5191-20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调制乳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37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用淀粉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赭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号《食品动物中禁止使用的药品及其他化合物清单》、《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6-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苄基腺嘌呤等物质的公告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(2015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种农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鲜、冻动物性水产品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冻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畜、禽产品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豆芽卫生标准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坚果与籽类食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二氧化硫残留量、呋虫胺、呋喃它酮代谢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延伸抽检样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4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886.2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 碳酸氢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88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 碳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886.171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食品添加剂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′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呈味核苷酸二钠（又名呈味核苷酸二钠）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886.97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食品添加剂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′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肌苷酸二钠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9-201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 乙酰化二淀粉磷酸酯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铁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F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（以干基计）、铅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（以干基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7098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罐头食品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商业无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诱惑红、蔗糖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59-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冷冻饮品和制作料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预包装食品中致病菌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/T 31119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冷冻饮品 雪糕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菌落总数、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预包装食品中致病菌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07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散装即食食品中致病菌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7099-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糕点、面包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酸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(KOH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12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豆制品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产品明示标准和质量要求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酸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脂肪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(KOH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糖精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甜蜜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环己基氨基磺酸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14963-20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蜂蜜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50.1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种兽药最大残留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50-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兽药最大残留限量》、产品明示标准和质量要求、农业农村部公告 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《食品动物中禁止使用的药品及其他化合物清单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双甲脒、氧氟沙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10770-20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婴幼儿罐装辅助食品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总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H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总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一、特殊医学用途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5596-20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特殊医学用途婴儿配方食品通则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锰、钠、脲酶活性定性测定、牛磺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二、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674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保健食品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肌醇、金黄色葡萄球菌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7-22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