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油脂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4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动物油脂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LS/T 3220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16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4399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豆酱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2699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膨化食品质量通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8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6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黄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2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甲胺磷、甲拌磷、甲砜霉素、甲基异柳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88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8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食品安全国家标准 复配食品添加剂通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铅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（以干基计）、砷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（以干基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其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21270-2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馅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色值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5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预包装特殊膳食用食品标签》、产品明示质量要求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婴儿配方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较大婴儿配方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配方食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灰分、杂质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氰戊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氯霉素、霉菌计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8-22T06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