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麦粉》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5461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186-20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4399-200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豆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86.37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 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又名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复配食品添加剂通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用香精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Pb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茶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2173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2699-202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膨化食品质量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啤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酒质量要求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浓香型白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7588-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露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（以环己基氨基磺酸计）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食品整治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糖精钠（以糖精计）、三氯蔗糖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甲胺磷、甲拌磷、甲砜霉素、甲基异柳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蜂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、氧氟沙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诱惑红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色值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雪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冷冻饮品 冰淇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甜蜜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、毒死蜱、多菌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Administrator</cp:lastModifiedBy>
  <cp:lastPrinted>2022-10-31T14:38:00Z</cp:lastPrinted>
  <dcterms:modified xsi:type="dcterms:W3CDTF">2025-09-10T08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