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355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小麦粉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NY/T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419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绿色食品 稻米》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535-201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大豆油》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26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熟肉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30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腌腊肉制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3160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散装即食食品中致病菌限量》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胭脂红、日落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包装饮用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1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饮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</w:t>
      </w:r>
      <w:r>
        <w:rPr>
          <w:rFonts w:eastAsia="仿宋" w:cs="仿宋" w:ascii="仿宋" w:hAnsi="仿宋"/>
          <w:color w:val="000000"/>
          <w:sz w:val="32"/>
          <w:szCs w:val="32"/>
        </w:rPr>
        <w:t>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方便面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三氯蔗糖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9921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预包装食品中致病菌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31607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散装即食食品中致病菌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7100-20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饼干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5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速冻面米与调制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0136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动物性水产制品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过氧化值（以脂肪计）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17401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膨化食品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9921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预包装食品中致病菌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31607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散装即食食品中致病菌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QB/T 2686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马铃薯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条、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》、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菌落总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57-201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蒸馏酒及其配制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0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：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2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：清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4927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啤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4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（以环己基氨基磺酸计）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2474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果酱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300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坚果与籽类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17399-20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糖果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9921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预包装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甜蜜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苋菜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乳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5190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灭菌乳》、</w:t>
      </w:r>
      <w:r>
        <w:rPr>
          <w:rFonts w:eastAsia="仿宋" w:cs="仿宋" w:ascii="仿宋" w:hAnsi="仿宋"/>
          <w:color w:val="000000"/>
          <w:sz w:val="32"/>
          <w:szCs w:val="32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调制乳》、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三聚氰胺、铅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淀粉及淀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31637-20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用淀粉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三氯蔗糖、沙门氏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2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糖精钠（以糖精计）、三氯蔗糖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水产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0136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动物性水产制品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ascii="仿宋" w:hAnsi="仿宋" w:cs="仿宋" w:eastAsia="仿宋"/>
          <w:sz w:val="32"/>
          <w:szCs w:val="32"/>
          <w:lang w:val="en"/>
        </w:rPr>
        <w:t>农业农村部公告 第</w:t>
      </w:r>
      <w:r>
        <w:rPr>
          <w:rFonts w:eastAsia="仿宋" w:cs="仿宋" w:ascii="仿宋" w:hAnsi="仿宋"/>
          <w:sz w:val="32"/>
          <w:szCs w:val="32"/>
          <w:lang w:val="en"/>
        </w:rPr>
        <w:t>250</w:t>
      </w:r>
      <w:r>
        <w:rPr>
          <w:rFonts w:ascii="仿宋" w:hAnsi="仿宋" w:cs="仿宋" w:eastAsia="仿宋"/>
          <w:sz w:val="32"/>
          <w:szCs w:val="32"/>
          <w:lang w:val="en"/>
        </w:rPr>
        <w:t>号《食品动物中禁止使用的药品及其他化合物清单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"/>
        </w:rPr>
        <w:t>GB 31650-2019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食品中兽药最大残留限量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"/>
        </w:rPr>
        <w:t>GB 31650.1-2022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val="en"/>
        </w:rPr>
        <w:t>41</w:t>
      </w:r>
      <w:r>
        <w:rPr>
          <w:rFonts w:ascii="仿宋" w:hAnsi="仿宋" w:cs="仿宋" w:eastAsia="仿宋"/>
          <w:sz w:val="32"/>
          <w:szCs w:val="32"/>
          <w:lang w:val="en"/>
        </w:rPr>
        <w:t>种兽药最大残留限量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"/>
        </w:rPr>
        <w:t>GB 2760-2024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"/>
        </w:rPr>
        <w:t>GB 2763-2021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"/>
        </w:rPr>
        <w:t>GB 2762-2022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食品中污染物限量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"/>
        </w:rPr>
        <w:t>GB 19300-2014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坚果与籽类食品》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"/>
        </w:rPr>
        <w:t>GB 2761-2017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甲胺磷、甲拌磷、甲基异柳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饮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具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日落黄、三氯蔗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4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可可及焙烤咖啡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61</w:t>
      </w:r>
      <w:r>
        <w:rPr>
          <w:rFonts w:eastAsia="仿宋" w:cs="仿宋" w:ascii="仿宋" w:hAnsi="仿宋"/>
          <w:color w:val="000000"/>
          <w:sz w:val="32"/>
          <w:szCs w:val="32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《食品安全国家标准 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食品中真菌毒素限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咖啡因、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罐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7098-20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罐头食品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诱惑红、脱氢乙酸及其钠盐（以脱氢乙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104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445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绵白糖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358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红赤砂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糖分、色值、还原糖分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六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冷冻饮品和制作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七、婴幼儿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配方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 xml:space="preserve">GB 13432-2013 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预包装特殊膳食用食品标签》、产品明示质量要求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婴儿配方食品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较大婴儿配方食品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较大婴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幼儿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配方食品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、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蛋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白质、脂肪、亚油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八、茶叶及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H/T 1091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代用茶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二氧化硫残留量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九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687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 食品安全国家标准 复配食品添加剂通则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0616-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用香精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Pb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砷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、蜂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ascii="仿宋" w:hAnsi="仿宋" w:cs="仿宋" w:eastAsia="仿宋"/>
          <w:color w:val="000000"/>
          <w:sz w:val="32"/>
          <w:szCs w:val="32"/>
        </w:rPr>
        <w:t>《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蜂蜜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种兽药最大残留限量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氯霉素、呋喃西林代谢物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一、特殊膳食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10770-20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婴幼儿罐装辅助食品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总汞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H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总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二、特殊医学用途配方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5596-20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特殊医学用途婴儿配方食品通则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1-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真菌毒素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9921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预包装食品中致病菌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9922-20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特殊医学用途配方食品通则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泛酸、钙、钙磷比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Administrator</cp:lastModifiedBy>
  <cp:lastPrinted>2022-10-31T14:38:00Z</cp:lastPrinted>
  <dcterms:modified xsi:type="dcterms:W3CDTF">2025-09-19T06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lMzQ3NmMzZGE0ZjNlNDg1OTgzZjFkOWIwMzlkOWMiLCJ1c2VySWQiOiI0NDk3NjM0NjMifQ==</vt:lpwstr>
  </property>
  <property fmtid="{D5CDD505-2E9C-101B-9397-08002B2CF9AE}" pid="5" name="commondata">
    <vt:lpwstr>commondata</vt:lpwstr>
  </property>
</Properties>
</file>