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355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小麦粉》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16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NY/T 75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绿色食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食用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535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大豆油》、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8186-20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酿造酱油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17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酱油》、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58-20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发酵酒及其配制酒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GB/T 4927-200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《啤酒》、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ascii="仿宋" w:hAnsi="仿宋" w:cs="仿宋" w:eastAsia="仿宋"/>
          <w:color w:val="000000"/>
          <w:sz w:val="32"/>
          <w:szCs w:val="32"/>
        </w:rPr>
        <w:t>《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种兽药最大残留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07-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鲜（冻）畜、禽产品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美硝唑、氯霉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（以苯甲酸计）、糖精钠（以糖精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茶叶及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二氧化硫残留量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5-09-26T06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lMzQ3NmMzZGE0ZjNlNDg1OTgzZjFkOWIwMzlkOWMiLCJ1c2VySWQiOiI0NDk3NjM0NjMifQ==</vt:lpwstr>
  </property>
  <property fmtid="{D5CDD505-2E9C-101B-9397-08002B2CF9AE}" pid="5" name="commondata">
    <vt:lpwstr>commondata</vt:lpwstr>
  </property>
</Properties>
</file>