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小麦粉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6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Y/T 75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绿色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食用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17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酱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百威、水胺硫磷、氧乐果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（冻）畜、禽产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丁胺醇、呋喃西林代谢物、喹乙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（以苯甲酸计）、糖精钠（以糖精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9-28T06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