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拟申请地理标志产品保护申报材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拟申请地标产品保护初审表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地理标志产品保护申请书》填报内容的准确性和完整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立地理标志产品申报机构的文件</w:t>
      </w:r>
    </w:p>
    <w:p>
      <w:pPr>
        <w:pStyle w:val="Normal"/>
        <w:spacing w:lineRule="exact" w:line="560"/>
        <w:ind w:left="31680" w:hanging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县级以上人民政府划定地理标志产品保护范围的建议的函》</w:t>
      </w:r>
    </w:p>
    <w:p>
      <w:pPr>
        <w:pStyle w:val="Normal"/>
        <w:spacing w:lineRule="exact" w:line="560"/>
        <w:ind w:left="31680" w:hanging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行针对该申报产品的标准或技术规范（企业标准须经当地标准化部门认可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申报材料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44</dc:creator>
  <dc:description/>
  <dc:language>en-US</dc:language>
  <cp:lastModifiedBy>刘晓光</cp:lastModifiedBy>
  <cp:lastPrinted>2019-04-26T09:48:00Z</cp:lastPrinted>
  <dcterms:modified xsi:type="dcterms:W3CDTF">2019-04-26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