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_________</w:t>
      </w:r>
      <w:r>
        <w:rPr>
          <w:sz w:val="32"/>
          <w:szCs w:val="32"/>
          <w:lang w:val="en-US" w:eastAsia="zh-CN"/>
        </w:rPr>
        <w:t>区、县（市）已注册地理标志产业情况台账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22"/>
        <w:gridCol w:w="410"/>
        <w:gridCol w:w="327"/>
        <w:gridCol w:w="780"/>
        <w:gridCol w:w="743"/>
        <w:gridCol w:w="1175"/>
        <w:gridCol w:w="1032"/>
        <w:gridCol w:w="3412"/>
        <w:gridCol w:w="1011"/>
        <w:gridCol w:w="1011"/>
        <w:gridCol w:w="1011"/>
        <w:gridCol w:w="1011"/>
        <w:gridCol w:w="1003"/>
        <w:gridCol w:w="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地理标志证明商标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地理标志保护产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权利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注册日期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是否开展许可授权</w:t>
            </w:r>
          </w:p>
        </w:tc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业情况</w:t>
            </w:r>
          </w:p>
        </w:tc>
      </w:tr>
      <w:tr>
        <w:trPr>
          <w:trHeight w:val="11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业结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销售区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销售额（万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品单价（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单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均收入（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本产品年人均收入占总收入比（</w:t>
            </w: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是否开展电商经营（如是，请填写电商平台名称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sz w:val="24"/>
        </w:rPr>
        <w:t>产业结构一栏选择“以龙头企业为主、以合作社为主、以农户为主、其它”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2:00Z</dcterms:created>
  <dc:creator>wang</dc:creator>
  <dc:description/>
  <dc:language>en-US</dc:language>
  <cp:lastModifiedBy>刘晓光</cp:lastModifiedBy>
  <cp:lastPrinted>2019-04-26T09:49:00Z</cp:lastPrinted>
  <dcterms:modified xsi:type="dcterms:W3CDTF">2019-04-26T01:55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