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拟申请地理标志产品专用标志使用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核准企业申报材料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地理标志产品专用标志使用申请书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地理标志保护产品综合标准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产品生产者简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产品（包括原材料）产自特定地域的证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产品质量检验机构（具备资质）出具的检验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请专用标志企业汇总表（含电子版）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d44</dc:creator>
  <dc:description/>
  <dc:language>en-US</dc:language>
  <cp:lastModifiedBy>刘晓光</cp:lastModifiedBy>
  <cp:lastPrinted>2019-04-26T09:49:00Z</cp:lastPrinted>
  <dcterms:modified xsi:type="dcterms:W3CDTF">2019-04-26T01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